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40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224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目錄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卷二十三﹞藍鑽與翡翠兩位少女　　　</w:t>
            </w:r>
            <w:r>
              <w:rPr>
                <w:rFonts w:eastAsia="PMingLiU;新細明體"/>
                <w:color w:val="000000"/>
              </w:rPr>
              <w:t>1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卷二十四﹞販賣十七歲煩惱的零售店　　　</w:t>
            </w:r>
            <w:r>
              <w:rPr>
                <w:rFonts w:eastAsia="PMingLiU;新細明體"/>
                <w:color w:val="000000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卷二十五﹞泵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赤子的神奇力量　　　</w:t>
            </w:r>
            <w:r>
              <w:rPr>
                <w:rFonts w:eastAsia="PMingLiU;新細明體"/>
                <w:color w:val="000000"/>
              </w:rPr>
              <w:t>35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卷二十六﹞超新星　　　</w:t>
            </w:r>
            <w:r>
              <w:rPr>
                <w:rFonts w:eastAsia="PMingLiU;新細明體"/>
                <w:color w:val="000000"/>
              </w:rPr>
              <w:t>49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卷二十七﹞朝霞的木屐聲　　　</w:t>
            </w:r>
            <w:r>
              <w:rPr>
                <w:rFonts w:eastAsia="PMingLiU;新細明體"/>
                <w:color w:val="000000"/>
              </w:rPr>
              <w:t>65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卷二十八﹞云何晰千鬱　　　</w:t>
            </w:r>
            <w:r>
              <w:rPr>
                <w:rFonts w:eastAsia="PMingLiU;新細明體"/>
                <w:color w:val="000000"/>
              </w:rPr>
              <w:t>81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卷二十九﹞淺草有鹿　　　</w:t>
            </w:r>
            <w:r>
              <w:rPr>
                <w:rFonts w:eastAsia="PMingLiU;新細明體"/>
                <w:color w:val="000000"/>
              </w:rPr>
              <w:t>99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卷三十﹞　迷航的沙丘　　　</w:t>
            </w:r>
            <w:r>
              <w:rPr>
                <w:rFonts w:eastAsia="PMingLiU;新細明體"/>
                <w:color w:val="000000"/>
              </w:rPr>
              <w:t>117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﹝</w:t>
            </w:r>
            <w:r>
              <w:rPr>
                <w:rFonts w:eastAsia="PMingLiU;新細明體"/>
                <w:color w:val="000000"/>
              </w:rPr>
              <w:t>Thirteen Impressions of the West﹞ Photographs by Yu-hsi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able of Contents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 xml:space="preserve">Book 23   </w:t>
              <w:tab/>
            </w:r>
            <w:r>
              <w:rPr>
                <w:rFonts w:eastAsia="Gulim;굴림"/>
              </w:rPr>
              <w:t>Blue Diamond and Two Young Girls of Emerald</w:t>
            </w:r>
            <w:r>
              <w:rPr>
                <w:rFonts w:eastAsia="PMingLiU;新細明體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PMingLiU;新細明體"/>
              </w:rPr>
              <w:t>Book 24</w:t>
              <w:tab/>
              <w:tab/>
            </w:r>
            <w:r>
              <w:rPr>
                <w:rFonts w:eastAsia="Gulim;굴림"/>
                <w:lang w:val="id-ID"/>
              </w:rPr>
              <w:t>The Retail Shop</w:t>
            </w:r>
            <w:r>
              <w:rPr>
                <w:rFonts w:eastAsia="Gulim;굴림"/>
              </w:rPr>
              <w:t xml:space="preserve"> Selling</w:t>
            </w:r>
            <w:r>
              <w:rPr>
                <w:rFonts w:eastAsia="Gulim;굴림"/>
                <w:lang w:val="id-ID"/>
              </w:rPr>
              <w:t xml:space="preserve"> 17-year-old</w:t>
            </w:r>
            <w:r>
              <w:rPr>
                <w:rFonts w:eastAsia="Gulim;굴림"/>
              </w:rPr>
              <w:t xml:space="preserve"> Vexations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ook 25</w:t>
              <w:tab/>
              <w:tab/>
            </w:r>
            <w:r>
              <w:rPr>
                <w:rFonts w:eastAsia="Gulim;굴림"/>
              </w:rPr>
              <w:t>Pump</w:t>
            </w:r>
            <w:r>
              <w:rPr>
                <w:rFonts w:eastAsia="PMingLiU;新細明體" w:cs="PMingLiU;新細明體" w:ascii="PMingLiU;新細明體" w:hAnsi="PMingLiU;新細明體"/>
              </w:rPr>
              <w:t>‧</w:t>
            </w:r>
            <w:r>
              <w:rPr>
                <w:rFonts w:eastAsia="Gulim;굴림"/>
              </w:rPr>
              <w:t>Magical Power of a Newborn Baby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ook 26</w:t>
              <w:tab/>
              <w:tab/>
            </w:r>
            <w:r>
              <w:rPr>
                <w:lang w:val="en"/>
              </w:rPr>
              <w:t>Supernova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ook 27</w:t>
              <w:tab/>
              <w:tab/>
            </w:r>
            <w:r>
              <w:rPr>
                <w:rFonts w:eastAsia="Gulim;굴림"/>
              </w:rPr>
              <w:t>Sound of Clogs at Dawn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ook 28</w:t>
              <w:tab/>
              <w:tab/>
            </w:r>
            <w:r>
              <w:rPr>
                <w:lang w:val="en"/>
              </w:rPr>
              <w:t>Why a Thousand Distinct Fragrances?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Book 29</w:t>
              <w:tab/>
              <w:tab/>
            </w:r>
            <w:r>
              <w:rPr>
                <w:lang w:val="en"/>
              </w:rPr>
              <w:t>A Deer in the Low Gras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rFonts w:eastAsia="PMingLiU;新細明體"/>
              </w:rPr>
              <w:t>Book 30</w:t>
              <w:tab/>
              <w:tab/>
            </w:r>
            <w:r>
              <w:rPr>
                <w:lang w:val="en"/>
              </w:rPr>
              <w:t>Sand-dune Leopard People Off Course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Thirteen Impressions of the West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color w:val="000000"/>
              </w:rPr>
              <w:t>Photographs by Yu-hsi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  <w:r>
        <w:br w:type="page"/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45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764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卷二十三　藍鑽與翡翠兩位少女</w:t>
            </w:r>
          </w:p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條條格格綠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方方塊塊泛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迷惘視覺陷入夢幻泡影的漩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火燄勾攬漫山無明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燃燒糾纏的色中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初夏的夜裡，南風私藏少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眠覺中靈犀伴妄想雲遊的航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圓形穹廬高蓋大海鏡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風與空攪拌為餡，密合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廣大無邊的車輪餅，被夢精靈一口吞卻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女孩小手輕撫山百合花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朵兒悄悄貼近，向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訴說春天裡的神迹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露天劇場競演繽紛色彩的遊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人問小孩：「今日想不想看紙鳶？」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b/>
                <w:b/>
              </w:rPr>
            </w:pPr>
            <w:r>
              <w:rPr>
                <w:rFonts w:eastAsia="Gulim;굴림"/>
                <w:b/>
              </w:rPr>
              <w:t xml:space="preserve">Book 23   Blue Diamond and Two Young Girls of Emerald </w:t>
            </w:r>
          </w:p>
          <w:p>
            <w:pPr>
              <w:pStyle w:val="Normal"/>
              <w:autoSpaceDE w:val="false"/>
              <w:rPr>
                <w:rFonts w:eastAsia="Gulim;굴림"/>
                <w:b/>
                <w:b/>
              </w:rPr>
            </w:pPr>
            <w:r>
              <w:rPr>
                <w:rFonts w:eastAsia="Gulim;굴림"/>
                <w:b/>
              </w:rPr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Strips green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Squares suffused with red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erplexed vision falls into the vortex of illu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Fire engulfs the weeds of ignorance covering the h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>burning up the entangling gaudy colo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t night in early summer, the south wind detains the Youth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tacit understanding in sleep accompanies a flight of fanc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Towering yurt covering the vast sea-mirror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ind and sky combine into a filling, mysterious synthe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Boundless wheel-cake, swallowed in a single mouthful by a dream fairy!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Little girl strokes the rachis of a mountain lily with her small hand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uds silently draw n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>to tell her about the miracle of spring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olors in riotous profusion performing in an open-air theat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An adult asks a child: “Do you want to see a kite today?” 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59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0800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年翻翻來覆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念念的相思傳送無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跟幻想腳步，迤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光與音的世界漫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那畔石凳坐著一對有情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古鐘蹲踞虛空，天鼓閒臥雲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萬象森羅跌入夜穹神秘的虹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醉客獨倚垣角通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瞇瞇的眼追月光觸著太虛一點塵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如今牆面重新粉飾，千般顏色埋藏真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孤枝上，大鵬欲展又歛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山中飛鷹嚇走流浪的鷂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聲色躲不開鼻舌的潛入追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眼耳繫住滋味，染污靈明底觸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子夜，七情六欲終日沒箇歇腳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入夢八萬四千里的溪山印象在汝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誰在微笑？無盡長河裡的尊貴王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撈不到那顆失落底明珠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</w:t>
            </w:r>
            <w:r>
              <w:rPr>
                <w:rFonts w:eastAsia="Gulim;굴림"/>
              </w:rPr>
              <w:t xml:space="preserve"> Youth</w:t>
            </w:r>
            <w:r>
              <w:rPr>
                <w:rFonts w:eastAsia="Gulim;굴림"/>
                <w:lang w:val="id-ID"/>
              </w:rPr>
              <w:t xml:space="preserve"> tosses abou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  <w:tab/>
            </w:r>
            <w:r>
              <w:rPr>
                <w:rFonts w:eastAsia="Gulim;굴림"/>
              </w:rPr>
              <w:t>thought after yearning thought entering a dead end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Dream following in the footsteps of delusion, wind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ab/>
              <w:t>meandering world of light and sou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See that pair of lovers sitting on one side of a stone ben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Ancient bell crouch</w:t>
            </w:r>
            <w:r>
              <w:rPr>
                <w:rFonts w:eastAsia="Gulim;굴림"/>
              </w:rPr>
              <w:t>ing in the sky</w:t>
            </w:r>
            <w:r>
              <w:rPr>
                <w:rFonts w:eastAsia="Gulim;굴림"/>
                <w:lang w:val="id-ID"/>
              </w:rPr>
              <w:t>, drum</w:t>
            </w:r>
            <w:r>
              <w:rPr>
                <w:rFonts w:eastAsia="Gulim;굴림"/>
              </w:rPr>
              <w:t xml:space="preserve"> of heaven idle, resting in a</w:t>
            </w:r>
            <w:r>
              <w:rPr>
                <w:rFonts w:eastAsia="Gulim;굴림"/>
                <w:lang w:val="id-ID"/>
              </w:rPr>
              <w:t xml:space="preserve"> cloud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Myriad</w:t>
            </w:r>
            <w:r>
              <w:rPr>
                <w:rFonts w:eastAsia="Gulim;굴림"/>
                <w:lang w:val="id-ID"/>
              </w:rPr>
              <w:t xml:space="preserve"> phenomen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drop</w:t>
            </w:r>
            <w:r>
              <w:rPr>
                <w:rFonts w:eastAsia="Gulim;굴림"/>
              </w:rPr>
              <w:t xml:space="preserve"> into the</w:t>
            </w:r>
            <w:r>
              <w:rPr>
                <w:rFonts w:eastAsia="Gulim;굴림"/>
                <w:lang w:val="id-ID"/>
              </w:rPr>
              <w:t xml:space="preserve"> mysterious iridescence of </w:t>
            </w: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>night</w:t>
            </w:r>
            <w:r>
              <w:rPr>
                <w:rFonts w:eastAsia="Gulim;굴림"/>
              </w:rPr>
              <w:t xml:space="preserve"> s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>Drunk</w:t>
            </w:r>
            <w:r>
              <w:rPr>
                <w:rFonts w:eastAsia="Gulim;굴림"/>
              </w:rPr>
              <w:t>en Guest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>leans</w:t>
            </w:r>
            <w:r>
              <w:rPr>
                <w:rFonts w:eastAsia="Gulim;굴림"/>
                <w:lang w:val="id-ID"/>
              </w:rPr>
              <w:t xml:space="preserve"> on </w:t>
            </w: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>corner</w:t>
            </w:r>
            <w:r>
              <w:rPr>
                <w:rFonts w:eastAsia="Gulim;굴림"/>
              </w:rPr>
              <w:t xml:space="preserve"> of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>wall all night</w:t>
            </w:r>
            <w:r>
              <w:rPr>
                <w:rFonts w:eastAsia="Gulim;굴림"/>
              </w:rPr>
              <w:t xml:space="preserve"> long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N</w:t>
            </w:r>
            <w:r>
              <w:rPr>
                <w:rFonts w:eastAsia="Gulim;굴림"/>
                <w:lang w:val="id-ID"/>
              </w:rPr>
              <w:t>arrowed</w:t>
            </w:r>
            <w:r>
              <w:rPr>
                <w:rFonts w:eastAsia="Gulim;굴림"/>
              </w:rPr>
              <w:t xml:space="preserve"> eyes</w:t>
            </w:r>
            <w:r>
              <w:rPr>
                <w:rFonts w:eastAsia="Gulim;굴림"/>
                <w:lang w:val="id-ID"/>
              </w:rPr>
              <w:t xml:space="preserve"> chasing the moonlight</w:t>
            </w:r>
            <w:r>
              <w:rPr>
                <w:rFonts w:eastAsia="Gulim;굴림"/>
              </w:rPr>
              <w:t>, contacting a few worldly distractions in the great void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</w:t>
            </w:r>
            <w:r>
              <w:rPr>
                <w:rFonts w:eastAsia="Gulim;굴림"/>
                <w:lang w:val="id-ID"/>
              </w:rPr>
              <w:t>all</w:t>
            </w:r>
            <w:r>
              <w:rPr>
                <w:rFonts w:eastAsia="Gulim;굴림"/>
              </w:rPr>
              <w:t xml:space="preserve"> presently papered over</w:t>
            </w:r>
            <w:r>
              <w:rPr>
                <w:rFonts w:eastAsia="Gulim;굴림"/>
                <w:lang w:val="id-ID"/>
              </w:rPr>
              <w:t xml:space="preserve">, a thousand </w:t>
            </w:r>
            <w:r>
              <w:rPr>
                <w:rFonts w:eastAsia="Gulim;굴림"/>
              </w:rPr>
              <w:t>colors concealing the true appear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On a solitary</w:t>
            </w:r>
            <w:r>
              <w:rPr>
                <w:rFonts w:eastAsia="Gulim;굴림"/>
                <w:lang w:val="id-ID"/>
              </w:rPr>
              <w:t xml:space="preserve"> branch,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>big roc</w:t>
            </w:r>
            <w:r>
              <w:rPr>
                <w:rFonts w:eastAsia="Gulim;굴림"/>
              </w:rPr>
              <w:t xml:space="preserve"> about to spread its wing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ab/>
            </w:r>
            <w:r>
              <w:rPr>
                <w:rFonts w:eastAsia="Gulim;굴림"/>
                <w:lang w:val="id-ID"/>
              </w:rPr>
              <w:t xml:space="preserve"> eagle frightens 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sparrow hawk </w:t>
            </w:r>
            <w:r>
              <w:rPr>
                <w:rFonts w:eastAsia="Gulim;굴림"/>
              </w:rPr>
              <w:t>wandering</w:t>
            </w:r>
            <w:r>
              <w:rPr>
                <w:rFonts w:eastAsia="Gulim;굴림"/>
                <w:lang w:val="id-ID"/>
              </w:rPr>
              <w:t xml:space="preserve"> in the mountain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ensual pleasure inevitably infiltrated by nose and tongu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Eye and ear latch onto </w:t>
            </w:r>
            <w:r>
              <w:rPr>
                <w:rFonts w:eastAsia="Gulim;굴림"/>
                <w:lang w:val="id-ID"/>
              </w:rPr>
              <w:t>flavour, stain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the sense of touch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 xml:space="preserve">Midnight, the seven emotions and the six sensory pleasures </w:t>
            </w:r>
            <w:r>
              <w:rPr>
                <w:rFonts w:eastAsia="Gulim;굴림"/>
              </w:rPr>
              <w:t>never slee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Fall asleep</w:t>
            </w:r>
            <w:r>
              <w:rPr>
                <w:rFonts w:eastAsia="Gulim;굴림"/>
              </w:rPr>
              <w:t>, 84,000 li of</w:t>
            </w:r>
            <w:r>
              <w:rPr>
                <w:rFonts w:eastAsia="Gulim;굴림"/>
                <w:lang w:val="id-ID"/>
              </w:rPr>
              <w:t xml:space="preserve"> mountain</w:t>
            </w:r>
            <w:r>
              <w:rPr>
                <w:rFonts w:eastAsia="Gulim;굴림"/>
              </w:rPr>
              <w:t>s and rivers</w:t>
            </w:r>
            <w:r>
              <w:rPr>
                <w:rFonts w:eastAsia="Gulim;굴림"/>
                <w:lang w:val="id-ID"/>
              </w:rPr>
              <w:t xml:space="preserve"> impress</w:t>
            </w:r>
            <w:r>
              <w:rPr>
                <w:rFonts w:eastAsia="Gulim;굴림"/>
              </w:rPr>
              <w:t xml:space="preserve">ed </w:t>
            </w:r>
            <w:r>
              <w:rPr>
                <w:rFonts w:eastAsia="Gulim;굴림"/>
                <w:lang w:val="id-ID"/>
              </w:rPr>
              <w:t xml:space="preserve">on your heart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Who is smiling? </w:t>
            </w:r>
            <w:r>
              <w:rPr>
                <w:rFonts w:eastAsia="Gulim;굴림"/>
              </w:rPr>
              <w:t>The honored</w:t>
            </w:r>
            <w:r>
              <w:rPr>
                <w:rFonts w:eastAsia="Gulim;굴림"/>
                <w:lang w:val="id-ID"/>
              </w:rPr>
              <w:t xml:space="preserve"> prince</w:t>
            </w:r>
            <w:r>
              <w:rPr>
                <w:rFonts w:eastAsia="Gulim;굴림"/>
              </w:rPr>
              <w:t xml:space="preserve"> on</w:t>
            </w:r>
            <w:r>
              <w:rPr>
                <w:rFonts w:eastAsia="Gulim;굴림"/>
                <w:lang w:val="id-ID"/>
              </w:rPr>
              <w:t xml:space="preserve"> the endless</w:t>
            </w:r>
            <w:r>
              <w:rPr>
                <w:rFonts w:eastAsia="Gulim;굴림"/>
              </w:rPr>
              <w:t>ly</w:t>
            </w:r>
            <w:r>
              <w:rPr>
                <w:rFonts w:eastAsia="Gulim;굴림"/>
                <w:lang w:val="id-ID"/>
              </w:rPr>
              <w:t xml:space="preserve"> long riv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Not finding that missing </w:t>
            </w:r>
            <w:r>
              <w:rPr>
                <w:rFonts w:eastAsia="Gulim;굴림"/>
                <w:lang w:val="id-ID"/>
              </w:rPr>
              <w:t>pearl</w:t>
            </w:r>
            <w:r>
              <w:rPr>
                <w:rFonts w:eastAsia="Gulim;굴림"/>
              </w:rPr>
              <w:t xml:space="preserve"> . . .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1064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點頭，我為他人說故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聽的耳何以感動入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離塵，有朵雲幢佇立大海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剎那伴永恆如如不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方，花瓣如雨掃過溪澗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山崖因千年水滴而崩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不得逍遙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疇昔最初發心的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那股願力之風為何提前離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將一絲妄念挾欲心入侵誠明心地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老工藝師扛一株千年古神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挖空心思做舟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兩片眉毛掃落白雲一片，行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純粹的你總愛努力想了過火，坐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母親為兒子剪髮只因明日派對，起心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圓形空盪盪的競技場，唯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最後一名觀眾偷偷留下度夜，動念也</w:t>
            </w:r>
          </w:p>
        </w:tc>
        <w:tc>
          <w:tcPr>
            <w:tcW w:w="10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Nodding, I tell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>s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Why are their ears so captivated?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Leaving the dust, a </w:t>
            </w:r>
            <w:r>
              <w:rPr>
                <w:rFonts w:eastAsia="Gulim;굴림"/>
              </w:rPr>
              <w:t>banner-</w:t>
            </w:r>
            <w:r>
              <w:rPr>
                <w:rFonts w:eastAsia="Gulim;굴림"/>
                <w:lang w:val="id-ID"/>
              </w:rPr>
              <w:t xml:space="preserve">cloud stands still </w:t>
            </w:r>
            <w:r>
              <w:rPr>
                <w:rFonts w:eastAsia="Gulim;굴림"/>
              </w:rPr>
              <w:t>over</w:t>
            </w:r>
            <w:r>
              <w:rPr>
                <w:rFonts w:eastAsia="Gulim;굴림"/>
                <w:lang w:val="id-ID"/>
              </w:rPr>
              <w:t xml:space="preserve"> the se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  <w:tab/>
            </w:r>
            <w:r>
              <w:rPr>
                <w:rFonts w:eastAsia="Gulim;굴림"/>
              </w:rPr>
              <w:t>a moment as firm as eternity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 xml:space="preserve">With the proper method, </w:t>
            </w:r>
            <w:r>
              <w:rPr>
                <w:rFonts w:eastAsia="Gulim;굴림"/>
              </w:rPr>
              <w:t>a flower</w:t>
            </w:r>
            <w:r>
              <w:rPr>
                <w:rFonts w:eastAsia="Gulim;굴림"/>
                <w:lang w:val="id-ID"/>
              </w:rPr>
              <w:t xml:space="preserve"> petal</w:t>
            </w:r>
            <w:r>
              <w:rPr>
                <w:rFonts w:eastAsia="Gulim;굴림"/>
              </w:rPr>
              <w:t xml:space="preserve"> crosses</w:t>
            </w:r>
            <w:r>
              <w:rPr>
                <w:rFonts w:eastAsia="Gulim;굴림"/>
                <w:lang w:val="id-ID"/>
              </w:rPr>
              <w:t xml:space="preserve"> the mountain stream as easily as a cloud. </w:t>
            </w:r>
            <w:r>
              <w:rPr>
                <w:rFonts w:eastAsia="Gulim;굴림"/>
              </w:rPr>
              <w:t>. 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by virtue of the drops of water over a thousand years, the cliff disintegrat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Can't be carefree-</w:t>
            </w:r>
            <w:r>
              <w:rPr>
                <w:rFonts w:eastAsia="Gulim;굴림"/>
              </w:rPr>
              <w:t>that original vow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why is it already g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 xml:space="preserve">vain imaginings smuggling desire into the </w:t>
            </w:r>
            <w:r>
              <w:rPr>
                <w:rFonts w:eastAsia="Gulim;굴림"/>
                <w:lang w:val="id-ID"/>
              </w:rPr>
              <w:t xml:space="preserve">sincere bright heart?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The </w:t>
            </w:r>
            <w:r>
              <w:rPr>
                <w:rFonts w:eastAsia="Gulim;굴림"/>
              </w:rPr>
              <w:t>Master Craftsman</w:t>
            </w:r>
            <w:r>
              <w:rPr>
                <w:rFonts w:eastAsia="Gulim;굴림"/>
                <w:lang w:val="id-ID"/>
              </w:rPr>
              <w:t xml:space="preserve"> shoulders </w:t>
            </w:r>
            <w:r>
              <w:rPr>
                <w:rFonts w:eastAsia="Gulim;굴림"/>
              </w:rPr>
              <w:t xml:space="preserve">a piece of </w:t>
            </w:r>
            <w:r>
              <w:rPr>
                <w:rFonts w:eastAsia="Gulim;굴림"/>
                <w:lang w:val="id-ID"/>
              </w:rPr>
              <w:t>ancient</w:t>
            </w:r>
            <w:r>
              <w:rPr>
                <w:rFonts w:eastAsia="Gulim;굴림"/>
              </w:rPr>
              <w:t xml:space="preserve"> woo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  <w:tab/>
              <w:t>racking his</w:t>
            </w:r>
            <w:r>
              <w:rPr>
                <w:rFonts w:eastAsia="Gulim;굴림"/>
                <w:lang w:val="id-ID"/>
              </w:rPr>
              <w:t xml:space="preserve"> brains </w:t>
            </w:r>
            <w:r>
              <w:rPr>
                <w:rFonts w:eastAsia="Gulim;굴림"/>
              </w:rPr>
              <w:t>to</w:t>
            </w:r>
            <w:r>
              <w:rPr>
                <w:rFonts w:eastAsia="Gulim;굴림"/>
                <w:lang w:val="id-ID"/>
              </w:rPr>
              <w:t xml:space="preserve"> make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 xml:space="preserve">sail boa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Two eyebrow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sweep </w:t>
            </w:r>
            <w:r>
              <w:rPr>
                <w:rFonts w:eastAsia="Gulim;굴림"/>
              </w:rPr>
              <w:t>over a</w:t>
            </w:r>
            <w:r>
              <w:rPr>
                <w:rFonts w:eastAsia="Gulim;굴림"/>
                <w:lang w:val="id-ID"/>
              </w:rPr>
              <w:t xml:space="preserve"> white cloud,</w:t>
            </w:r>
            <w:r>
              <w:rPr>
                <w:rFonts w:eastAsia="Gulim;굴림"/>
              </w:rPr>
              <w:t xml:space="preserve"> moving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You who are always pure</w:t>
            </w:r>
            <w:r>
              <w:rPr>
                <w:rFonts w:eastAsia="Gulim;굴림"/>
              </w:rPr>
              <w:t>, ever fond of</w:t>
            </w:r>
            <w:r>
              <w:rPr>
                <w:rFonts w:eastAsia="Gulim;굴림"/>
                <w:lang w:val="id-ID"/>
              </w:rPr>
              <w:t xml:space="preserve"> go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too far, sit</w:t>
            </w:r>
            <w:r>
              <w:rPr>
                <w:rFonts w:eastAsia="Gulim;굴림"/>
              </w:rPr>
              <w:t>ting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M</w:t>
            </w:r>
            <w:r>
              <w:rPr>
                <w:rFonts w:eastAsia="Gulim;굴림"/>
                <w:lang w:val="id-ID"/>
              </w:rPr>
              <w:t xml:space="preserve">other cuts </w:t>
            </w:r>
            <w:r>
              <w:rPr>
                <w:rFonts w:eastAsia="Gulim;굴림"/>
              </w:rPr>
              <w:t>her son’s</w:t>
            </w:r>
            <w:r>
              <w:rPr>
                <w:rFonts w:eastAsia="Gulim;굴림"/>
                <w:lang w:val="id-ID"/>
              </w:rPr>
              <w:t xml:space="preserve"> hair</w:t>
            </w:r>
            <w:r>
              <w:rPr>
                <w:rFonts w:eastAsia="Gulim;굴림"/>
              </w:rPr>
              <w:t>, all</w:t>
            </w:r>
            <w:r>
              <w:rPr>
                <w:rFonts w:eastAsia="Gulim;굴림"/>
                <w:lang w:val="id-ID"/>
              </w:rPr>
              <w:t xml:space="preserve"> for</w:t>
            </w:r>
            <w:r>
              <w:rPr>
                <w:rFonts w:eastAsia="Gulim;굴림"/>
              </w:rPr>
              <w:t xml:space="preserve"> tomorrow’s</w:t>
            </w:r>
            <w:r>
              <w:rPr>
                <w:rFonts w:eastAsia="Gulim;굴림"/>
                <w:lang w:val="id-ID"/>
              </w:rPr>
              <w:t xml:space="preserve"> party</w:t>
            </w:r>
            <w:r>
              <w:rPr>
                <w:rFonts w:eastAsia="Gulim;굴림"/>
              </w:rPr>
              <w:t>, thoughts aris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Empty round arena, only remaining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Gulim;굴림"/>
                <w:lang w:val="id-ID"/>
              </w:rPr>
              <w:tab/>
              <w:t>spectator</w:t>
            </w:r>
            <w:r>
              <w:rPr>
                <w:rFonts w:eastAsia="Gulim;굴림"/>
              </w:rPr>
              <w:t xml:space="preserve"> </w:t>
            </w:r>
            <w:r>
              <w:rPr>
                <w:rFonts w:eastAsia="Gulim;굴림"/>
                <w:lang w:val="id-ID"/>
              </w:rPr>
              <w:t xml:space="preserve">stealthily </w:t>
            </w:r>
            <w:r>
              <w:rPr>
                <w:rFonts w:eastAsia="Gulim;굴림"/>
              </w:rPr>
              <w:t>stays behind and</w:t>
            </w:r>
            <w:r>
              <w:rPr>
                <w:rFonts w:eastAsia="Gulim;굴림"/>
                <w:lang w:val="id-ID"/>
              </w:rPr>
              <w:t xml:space="preserve"> spends the night, </w:t>
            </w:r>
            <w:r>
              <w:rPr>
                <w:rFonts w:eastAsia="Gulim;굴림"/>
              </w:rPr>
              <w:t xml:space="preserve">mind </w:t>
            </w:r>
            <w:r>
              <w:rPr>
                <w:rFonts w:eastAsia="Gulim;굴림"/>
                <w:lang w:val="id-ID"/>
              </w:rPr>
              <w:t>moves.</w:t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49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0124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高速列車驚起陣陣雁群，窗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浮光掠影混淆視覺的神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笑與哭都是真情底感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妙思折疊捲入眉心一點靈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旅人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煞不住的淚水衝入鼻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誰空過八萬四千億那由他歲月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思親的念，牽引夢鄉那雙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　　　飛行寂寞的燈籠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遊子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千頭萬緒在你意下怎麼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誰攪亂五濁混水，驅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天上那輪皎潔明月使色轉黑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云何以一只太陽眼鏡隱形秋波蝶影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眉毛下真相被滔天水霧遮蔽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過客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心裡有我　意地有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識海有他，一場美夢不知誰作伴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醒來　十方三世所有一切影像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都被剎那永恆的記憶卷軸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流浪者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菩提展新頁，欖仁初抽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目中頻顧盼只因伊問得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株株寶樹靈枝彎成捻花的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朵朵紅安住白白的雲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若能以觀想攔截出軌的妄念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猶如船</w:t>
            </w:r>
            <w:r>
              <w:rPr>
                <w:rFonts w:eastAsia="PMingLiU;新細明體"/>
                <w:color w:val="000000"/>
                <w:highlight w:val="red"/>
              </w:rPr>
              <w:t>太</w:t>
            </w:r>
            <w:r>
              <w:rPr>
                <w:rFonts w:eastAsia="PMingLiU;新細明體"/>
                <w:color w:val="000000"/>
              </w:rPr>
              <w:t>將寶劍當長篙，泛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滔天巨浪后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如如不動的捨筏下岸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亭主。</w:t>
            </w:r>
          </w:p>
        </w:tc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The high-speed train </w:t>
            </w:r>
            <w:r>
              <w:rPr>
                <w:rFonts w:eastAsia="Gulim;굴림"/>
              </w:rPr>
              <w:t>startles flocks of</w:t>
            </w:r>
            <w:r>
              <w:rPr>
                <w:rFonts w:eastAsia="Gulim;굴림"/>
                <w:lang w:val="id-ID"/>
              </w:rPr>
              <w:t xml:space="preserve"> wild geese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outside the wind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visual perception confusedly skimming over the surfac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Laughter and weeping are both</w:t>
            </w:r>
            <w:r>
              <w:rPr>
                <w:rFonts w:eastAsia="Gulim;굴림"/>
                <w:lang w:val="id-ID"/>
              </w:rPr>
              <w:t xml:space="preserve"> true feeling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Wonderful thoughts enfolded into a sensitive spot</w:t>
            </w:r>
            <w:r>
              <w:rPr>
                <w:rFonts w:eastAsia="Gulim;굴림"/>
                <w:lang w:val="id-ID"/>
              </w:rPr>
              <w:t xml:space="preserve"> between the eyebrows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the Traveler</w:t>
            </w:r>
            <w:r>
              <w:rPr>
                <w:rFonts w:eastAsia="Gulim;굴림"/>
                <w:lang w:val="id-ID"/>
              </w:rPr>
              <w:t>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Unstoppable</w:t>
            </w:r>
            <w:r>
              <w:rPr>
                <w:rFonts w:eastAsia="Gulim;굴림"/>
                <w:lang w:val="id-ID"/>
              </w:rPr>
              <w:t xml:space="preserve"> tear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dash into the nostril</w:t>
            </w:r>
            <w:r>
              <w:rPr>
                <w:rFonts w:eastAsia="Gulim;굴림"/>
              </w:rPr>
              <w:t>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Who has </w:t>
            </w:r>
            <w:r>
              <w:rPr>
                <w:rFonts w:eastAsia="Gulim;굴림"/>
              </w:rPr>
              <w:t>passed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 xml:space="preserve">four hundred billion eighty thousand </w:t>
            </w:r>
            <w:r>
              <w:rPr>
                <w:rFonts w:eastAsia="Gulim;굴림"/>
                <w:i/>
              </w:rPr>
              <w:t>nayuta</w:t>
            </w:r>
            <w:r>
              <w:rPr>
                <w:rFonts w:eastAsia="Gulim;굴림"/>
              </w:rPr>
              <w:t xml:space="preserve"> in vain</w:t>
            </w:r>
            <w:r>
              <w:rPr>
                <w:rFonts w:eastAsia="Gulim;굴림"/>
                <w:lang w:val="id-ID"/>
              </w:rPr>
              <w:t>?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oughts of loved ones</w:t>
            </w:r>
            <w:r>
              <w:rPr>
                <w:rFonts w:eastAsia="Gulim;굴림"/>
              </w:rPr>
              <w:t>, draw into a dream</w:t>
            </w:r>
            <w:r>
              <w:rPr>
                <w:rFonts w:eastAsia="Gulim;굴림"/>
                <w:lang w:val="id-ID"/>
              </w:rPr>
              <w:t xml:space="preserve"> that pa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of silently flying lanterns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the Wanderer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Thousands of strands and loose ends</w:t>
            </w:r>
            <w:r>
              <w:rPr>
                <w:rFonts w:eastAsia="Gulim;굴림"/>
              </w:rPr>
              <w:t xml:space="preserve"> in your mind; how to express them?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Who</w:t>
            </w:r>
            <w:r>
              <w:rPr>
                <w:rFonts w:eastAsia="Gulim;굴림"/>
              </w:rPr>
              <w:t xml:space="preserve"> is it that stirred up the murky water of the five turbidities, churn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 xml:space="preserve">causing </w:t>
            </w:r>
            <w:r>
              <w:rPr>
                <w:rFonts w:eastAsia="Gulim;굴림"/>
                <w:lang w:val="id-ID"/>
              </w:rPr>
              <w:t>that bright moon</w:t>
            </w:r>
            <w:r>
              <w:rPr>
                <w:rFonts w:eastAsia="Gulim;굴림"/>
              </w:rPr>
              <w:t xml:space="preserve"> in the sky to</w:t>
            </w:r>
            <w:r>
              <w:rPr>
                <w:rFonts w:eastAsia="Gulim;굴림"/>
                <w:lang w:val="id-ID"/>
              </w:rPr>
              <w:t xml:space="preserve"> turn dark?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 xml:space="preserve">Why </w:t>
            </w:r>
            <w:r>
              <w:rPr>
                <w:rFonts w:eastAsia="Gulim;굴림"/>
              </w:rPr>
              <w:t>use</w:t>
            </w:r>
            <w:r>
              <w:rPr>
                <w:rFonts w:eastAsia="Gulim;굴림"/>
                <w:lang w:val="id-ID"/>
              </w:rPr>
              <w:t xml:space="preserve"> sunglasses</w:t>
            </w:r>
            <w:r>
              <w:rPr>
                <w:rFonts w:eastAsia="Gulim;굴림"/>
              </w:rPr>
              <w:t xml:space="preserve"> to hide those</w:t>
            </w:r>
            <w:r>
              <w:rPr>
                <w:rFonts w:eastAsia="Gulim;굴림"/>
                <w:lang w:val="id-ID"/>
              </w:rPr>
              <w:t xml:space="preserve"> beautiful eyes</w:t>
            </w:r>
            <w:r>
              <w:rPr>
                <w:rFonts w:eastAsia="Gulim;굴림"/>
              </w:rPr>
              <w:t xml:space="preserve"> like a</w:t>
            </w:r>
            <w:r>
              <w:rPr>
                <w:rFonts w:eastAsia="Gulim;굴림"/>
                <w:lang w:val="id-ID"/>
              </w:rPr>
              <w:t xml:space="preserve"> butterfly's shadow</w:t>
            </w:r>
            <w:r>
              <w:rPr>
                <w:rFonts w:eastAsia="Gulim;굴림"/>
              </w:rPr>
              <w:t>?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Below the eyebrow</w:t>
            </w:r>
            <w:r>
              <w:rPr>
                <w:rFonts w:eastAsia="Gulim;굴림"/>
              </w:rPr>
              <w:t>s, truth</w:t>
            </w:r>
            <w:r>
              <w:rPr>
                <w:rFonts w:eastAsia="Gulim;굴림"/>
                <w:lang w:val="id-ID"/>
              </w:rPr>
              <w:t xml:space="preserve"> cover</w:t>
            </w:r>
            <w:r>
              <w:rPr>
                <w:rFonts w:eastAsia="Gulim;굴림"/>
              </w:rPr>
              <w:t>ed by billowing spray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the Visitor</w:t>
            </w:r>
            <w:r>
              <w:rPr>
                <w:rFonts w:eastAsia="Gulim;굴림"/>
                <w:lang w:val="id-ID"/>
              </w:rPr>
              <w:t>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I </w:t>
            </w:r>
            <w:r>
              <w:rPr>
                <w:rFonts w:eastAsia="Gulim;굴림"/>
              </w:rPr>
              <w:t>am</w:t>
            </w:r>
            <w:r>
              <w:rPr>
                <w:rFonts w:eastAsia="Gulim;굴림"/>
                <w:lang w:val="id-ID"/>
              </w:rPr>
              <w:t xml:space="preserve"> in the heart</w:t>
            </w:r>
            <w:r>
              <w:rPr>
                <w:rFonts w:eastAsia="Gulim;굴림"/>
              </w:rPr>
              <w:t xml:space="preserve">        you are in the place of</w:t>
            </w:r>
            <w:r>
              <w:rPr>
                <w:rFonts w:eastAsia="Gulim;굴림"/>
                <w:lang w:val="id-ID"/>
              </w:rPr>
              <w:t xml:space="preserve"> purpo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he is in the sea of consciousness; Who accompanies that beautiful dream?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Wake up        all the images of the ten directions</w:t>
            </w:r>
            <w:r>
              <w:rPr>
                <w:rFonts w:eastAsia="Gulim;굴림"/>
              </w:rPr>
              <w:t xml:space="preserve"> and three time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Rolled up by the</w:t>
            </w:r>
            <w:r>
              <w:rPr>
                <w:rFonts w:eastAsia="Gulim;굴림"/>
                <w:lang w:val="id-ID"/>
              </w:rPr>
              <w:t xml:space="preserve"> eternal memory </w:t>
            </w:r>
            <w:r>
              <w:rPr>
                <w:rFonts w:eastAsia="Gulim;굴림"/>
              </w:rPr>
              <w:t>of the present moment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>t</w:t>
            </w:r>
            <w:r>
              <w:rPr>
                <w:rFonts w:eastAsia="Gulim;굴림"/>
              </w:rPr>
              <w:t>he Vagrant</w:t>
            </w:r>
            <w:r>
              <w:rPr>
                <w:rFonts w:eastAsia="Gulim;굴림"/>
                <w:lang w:val="id-ID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Bodhi opening a</w:t>
            </w:r>
            <w:r>
              <w:rPr>
                <w:rFonts w:eastAsia="Gulim;굴림"/>
                <w:lang w:val="id-ID"/>
              </w:rPr>
              <w:t xml:space="preserve"> new page</w:t>
            </w:r>
            <w:r>
              <w:rPr>
                <w:rFonts w:eastAsia="Gulim;굴림"/>
              </w:rPr>
              <w:t>, the Indian almond tree</w:t>
            </w:r>
            <w:r>
              <w:rPr>
                <w:rFonts w:eastAsia="Gulim;굴림"/>
                <w:lang w:val="id-ID"/>
              </w:rPr>
              <w:t xml:space="preserve"> buds for the first tim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Repeatedly looking around, all because of his good questi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ee</w:t>
            </w:r>
            <w:r>
              <w:rPr>
                <w:rFonts w:eastAsia="Gulim;굴림"/>
                <w:lang w:val="id-ID"/>
              </w:rPr>
              <w:t xml:space="preserve"> those clever branch</w:t>
            </w:r>
            <w:r>
              <w:rPr>
                <w:rFonts w:eastAsia="Gulim;굴림"/>
              </w:rPr>
              <w:t>es</w:t>
            </w:r>
            <w:r>
              <w:rPr>
                <w:rFonts w:eastAsia="Gulim;굴림"/>
                <w:lang w:val="id-ID"/>
              </w:rPr>
              <w:t xml:space="preserve"> of </w:t>
            </w:r>
            <w:r>
              <w:rPr>
                <w:rFonts w:eastAsia="Gulim;굴림"/>
              </w:rPr>
              <w:t>the jewel</w:t>
            </w:r>
            <w:r>
              <w:rPr>
                <w:rFonts w:eastAsia="Gulim;굴림"/>
                <w:lang w:val="id-ID"/>
              </w:rPr>
              <w:t xml:space="preserve"> tree</w:t>
            </w:r>
            <w:r>
              <w:rPr>
                <w:rFonts w:eastAsia="Gulim;굴림"/>
              </w:rPr>
              <w:t>s,</w:t>
            </w:r>
            <w:r>
              <w:rPr>
                <w:rFonts w:eastAsia="Gulim;굴림"/>
                <w:lang w:val="id-ID"/>
              </w:rPr>
              <w:t xml:space="preserve"> curving into fingers rotat</w:t>
            </w:r>
            <w:r>
              <w:rPr>
                <w:rFonts w:eastAsia="Gulim;굴림"/>
              </w:rPr>
              <w:t>ing flowe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>red blossoms adorning white clouds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isdom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 xml:space="preserve">uses clear observation </w:t>
            </w:r>
            <w:r>
              <w:rPr>
                <w:rFonts w:eastAsia="Gulim;굴림"/>
                <w:lang w:val="id-ID"/>
              </w:rPr>
              <w:t xml:space="preserve">to intercept extravagent </w:t>
            </w:r>
            <w:r>
              <w:rPr>
                <w:rFonts w:eastAsia="Gulim;굴림"/>
              </w:rPr>
              <w:t>notion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l</w:t>
            </w:r>
            <w:r>
              <w:rPr>
                <w:rFonts w:eastAsia="Gulim;굴림"/>
                <w:lang w:val="id-ID"/>
              </w:rPr>
              <w:t xml:space="preserve">ike the </w:t>
            </w:r>
            <w:r>
              <w:rPr>
                <w:rFonts w:eastAsia="Gulim;굴림"/>
              </w:rPr>
              <w:t>boatman using a precious</w:t>
            </w:r>
            <w:r>
              <w:rPr>
                <w:rFonts w:eastAsia="Gulim;굴림"/>
                <w:lang w:val="id-ID"/>
              </w:rPr>
              <w:t xml:space="preserve"> sword as 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punt-pole, crossing over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  <w:tab/>
              <w:tab/>
              <w:t>billow</w:t>
            </w:r>
            <w:r>
              <w:rPr>
                <w:rFonts w:eastAsia="Gulim;굴림"/>
              </w:rPr>
              <w:t>ing waves</w:t>
            </w:r>
          </w:p>
          <w:p>
            <w:pPr>
              <w:pStyle w:val="Normal"/>
              <w:rPr>
                <w:rFonts w:eastAsia="Gulim;굴림"/>
                <w:color w:val="000000"/>
              </w:rPr>
            </w:pPr>
            <w:r>
              <w:rPr>
                <w:rFonts w:eastAsia="Gulim;굴림"/>
              </w:rPr>
              <w:t>Then abandoning the raft on the shore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the Master of the Pavilion.</w:t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39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9134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竹葉搖幻影掃階塵，隨處清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純真稚子混入五濁欲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情止於陌生的眼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雙採花手不小心觸動葉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日緩緩從水平面上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熱浪陣陣散布蠻荒大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霎時沙岸漚珠飄空　照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世間僕人各個以聲色遮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今夜月亮因暫時失憶而忘了露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微細惑因隨視聽流入莫名的愛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碧岩藏身瀑布水簾幕后　聆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千萬滴雨珠穿石打擊的天籟之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亙古的紫藤追歲月悄悄攀升上涯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誰在性海之內設立「別境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做為妄想虛擬的中途站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想念童年茉莉花香劃過鼻孔的滋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瞬間誘引無央數億蝴蝶從威音外飛來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Shadow of wavering bamboo leaves</w:t>
            </w:r>
            <w:r>
              <w:rPr>
                <w:rFonts w:eastAsia="Gulim;굴림"/>
                <w:lang w:val="id-ID"/>
              </w:rPr>
              <w:t xml:space="preserve"> sweeps the dust of</w:t>
            </w:r>
            <w:r>
              <w:rPr>
                <w:rFonts w:eastAsia="Gulim;굴림"/>
              </w:rPr>
              <w:t>f</w:t>
            </w:r>
            <w:r>
              <w:rPr>
                <w:rFonts w:eastAsia="Gulim;굴림"/>
                <w:lang w:val="id-ID"/>
              </w:rPr>
              <w:t xml:space="preserve"> the steps, </w:t>
            </w:r>
            <w:r>
              <w:rPr>
                <w:rFonts w:eastAsia="Gulim;굴림"/>
              </w:rPr>
              <w:t>clean</w:t>
            </w:r>
            <w:r>
              <w:rPr>
                <w:rFonts w:eastAsia="Gulim;굴림"/>
                <w:lang w:val="id-ID"/>
              </w:rPr>
              <w:t xml:space="preserve"> everywhere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 xml:space="preserve">Ingenuous child falls into the </w:t>
            </w:r>
            <w:r>
              <w:rPr>
                <w:rFonts w:eastAsia="Gulim;굴림"/>
                <w:lang w:val="id-ID"/>
              </w:rPr>
              <w:t>five turbidities, the mud of desir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</w:r>
            <w:r>
              <w:rPr>
                <w:rFonts w:eastAsia="Gulim;굴림"/>
              </w:rPr>
              <w:t>affection stopping in a</w:t>
            </w:r>
            <w:r>
              <w:rPr>
                <w:rFonts w:eastAsia="Gulim;굴림"/>
                <w:lang w:val="id-ID"/>
              </w:rPr>
              <w:t xml:space="preserve"> strange expressio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pai</w:t>
            </w:r>
            <w:r>
              <w:rPr>
                <w:rFonts w:eastAsia="Gulim;굴림"/>
              </w:rPr>
              <w:t xml:space="preserve">r of hands picking flowers, accidentally </w:t>
            </w:r>
            <w:r>
              <w:rPr>
                <w:rFonts w:eastAsia="Gulim;굴림"/>
                <w:lang w:val="id-ID"/>
              </w:rPr>
              <w:t>touch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vei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Huge sun slowly rise</w:t>
            </w:r>
            <w:r>
              <w:rPr>
                <w:rFonts w:eastAsia="Gulim;굴림"/>
              </w:rPr>
              <w:t>s above the surface of the water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 xml:space="preserve">bursts of </w:t>
            </w:r>
            <w:r>
              <w:rPr>
                <w:rFonts w:eastAsia="Gulim;굴림"/>
                <w:lang w:val="id-ID"/>
              </w:rPr>
              <w:t>heat spread</w:t>
            </w:r>
            <w:r>
              <w:rPr>
                <w:rFonts w:eastAsia="Gulim;굴림"/>
              </w:rPr>
              <w:t xml:space="preserve"> over </w:t>
            </w:r>
            <w:r>
              <w:rPr>
                <w:rFonts w:eastAsia="Gulim;굴림"/>
                <w:lang w:val="id-ID"/>
              </w:rPr>
              <w:t>the wild earth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stantly foam flies up over the sandy shore        observ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 xml:space="preserve">every servant in the world blocking the sky with </w:t>
            </w:r>
            <w:r>
              <w:rPr>
                <w:rFonts w:eastAsia="Gulim;굴림"/>
                <w:lang w:val="id-ID"/>
              </w:rPr>
              <w:t xml:space="preserve">sensual pleasure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>T</w:t>
            </w:r>
            <w:r>
              <w:rPr>
                <w:rFonts w:eastAsia="Gulim;굴림"/>
              </w:rPr>
              <w:t>onight t</w:t>
            </w:r>
            <w:r>
              <w:rPr>
                <w:rFonts w:eastAsia="Gulim;굴림"/>
                <w:lang w:val="id-ID"/>
              </w:rPr>
              <w:t>he moon forgot to</w:t>
            </w:r>
            <w:r>
              <w:rPr>
                <w:rFonts w:eastAsia="Gulim;굴림"/>
              </w:rPr>
              <w:t xml:space="preserve"> show its fac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 xml:space="preserve">Subtle confusion follows sight and sound into the baffling river of </w:t>
            </w:r>
            <w:r>
              <w:rPr>
                <w:rFonts w:eastAsia="Gulim;굴림"/>
                <w:lang w:val="id-ID"/>
              </w:rPr>
              <w:t>lo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G</w:t>
            </w:r>
            <w:r>
              <w:rPr>
                <w:rFonts w:eastAsia="Gulim;굴림"/>
                <w:lang w:val="id-ID"/>
              </w:rPr>
              <w:t>reen</w:t>
            </w:r>
            <w:r>
              <w:rPr>
                <w:rFonts w:eastAsia="Gulim;굴림"/>
              </w:rPr>
              <w:t xml:space="preserve"> cliff</w:t>
            </w:r>
            <w:r>
              <w:rPr>
                <w:rFonts w:eastAsia="Gulim;굴림"/>
                <w:lang w:val="id-ID"/>
              </w:rPr>
              <w:t xml:space="preserve"> hides</w:t>
            </w:r>
            <w:r>
              <w:rPr>
                <w:rFonts w:eastAsia="Gulim;굴림"/>
              </w:rPr>
              <w:t xml:space="preserve"> behind</w:t>
            </w:r>
            <w:r>
              <w:rPr>
                <w:rFonts w:eastAsia="Gulim;굴림"/>
                <w:lang w:val="id-ID"/>
              </w:rPr>
              <w:t xml:space="preserve"> in the water curtain of the waterfall</w:t>
            </w:r>
            <w:r>
              <w:rPr>
                <w:rFonts w:eastAsia="Gulim;굴림"/>
              </w:rPr>
              <w:t xml:space="preserve">        listening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ab/>
              <w:t xml:space="preserve">countless drops of rain-pearls caressing the rock, masking </w:t>
            </w:r>
            <w:r>
              <w:rPr>
                <w:rFonts w:eastAsia="Gulim;굴림"/>
                <w:lang w:val="id-ID"/>
              </w:rPr>
              <w:t>the sounds of natur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Chinese wisteria from days of old chases</w:t>
            </w:r>
            <w:r>
              <w:rPr>
                <w:rFonts w:eastAsia="Gulim;굴림"/>
              </w:rPr>
              <w:t xml:space="preserve"> time</w:t>
            </w:r>
            <w:r>
              <w:rPr>
                <w:rFonts w:eastAsia="Gulim;굴림"/>
                <w:lang w:val="id-ID"/>
              </w:rPr>
              <w:t xml:space="preserve"> and silently soars on the upper margin</w:t>
            </w:r>
            <w:r>
              <w:rPr>
                <w:rFonts w:eastAsia="Gulim;굴림"/>
              </w:rPr>
              <w:t xml:space="preserve"> of the</w:t>
            </w:r>
            <w:r>
              <w:rPr>
                <w:rFonts w:eastAsia="Gulim;굴림"/>
                <w:lang w:val="id-ID"/>
              </w:rPr>
              <w:t xml:space="preserve"> bank</w:t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Who is it who established </w:t>
            </w:r>
            <w:r>
              <w:rPr>
                <w:rStyle w:val="Ddbbasicmeaning"/>
                <w:rFonts w:eastAsia="Gulim;굴림"/>
              </w:rPr>
              <w:t xml:space="preserve">object-contingent mental factors </w:t>
            </w:r>
            <w:r>
              <w:rPr>
                <w:rFonts w:eastAsia="Gulim;굴림"/>
              </w:rPr>
              <w:t>on the sea of original natur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As a</w:t>
            </w:r>
            <w:r>
              <w:rPr>
                <w:rFonts w:eastAsia="Gulim;굴림"/>
                <w:lang w:val="id-ID"/>
              </w:rPr>
              <w:t xml:space="preserve"> way station</w:t>
            </w:r>
            <w:r>
              <w:rPr>
                <w:rFonts w:eastAsia="Gulim;굴림"/>
              </w:rPr>
              <w:t xml:space="preserve"> for vain imaginings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Miss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the</w:t>
            </w:r>
            <w:r>
              <w:rPr>
                <w:rFonts w:eastAsia="Gulim;굴림"/>
              </w:rPr>
              <w:t xml:space="preserve"> childhood scent of jasmine wafting into the</w:t>
            </w:r>
            <w:r>
              <w:rPr>
                <w:rFonts w:eastAsia="Gulim;굴림"/>
                <w:lang w:val="id-ID"/>
              </w:rPr>
              <w:t xml:space="preserve"> nostril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I</w:t>
            </w:r>
            <w:r>
              <w:rPr>
                <w:rFonts w:eastAsia="Gulim;굴림"/>
                <w:lang w:val="id-ID"/>
              </w:rPr>
              <w:t>n the twinkling of an eye, lur</w:t>
            </w:r>
            <w:r>
              <w:rPr>
                <w:rFonts w:eastAsia="Gulim;굴림"/>
              </w:rPr>
              <w:t xml:space="preserve">ing </w:t>
            </w:r>
            <w:r>
              <w:rPr>
                <w:rFonts w:eastAsia="Gulim;굴림"/>
                <w:lang w:val="id-ID"/>
              </w:rPr>
              <w:t xml:space="preserve">several hundred million butterflies </w:t>
            </w:r>
            <w:r>
              <w:rPr>
                <w:rFonts w:eastAsia="Gulim;굴림"/>
              </w:rPr>
              <w:t>from</w:t>
            </w:r>
            <w:r>
              <w:rPr>
                <w:rFonts w:eastAsia="Gulim;굴림"/>
                <w:lang w:val="id-ID"/>
              </w:rPr>
              <w:t xml:space="preserve"> outside the majestic sound</w:t>
            </w:r>
            <w:r>
              <w:rPr>
                <w:rFonts w:eastAsia="Gulim;굴림"/>
              </w:rPr>
              <w:t>.</w:t>
            </w:r>
          </w:p>
          <w:p>
            <w:pPr>
              <w:pStyle w:val="Normal"/>
              <w:rPr>
                <w:rFonts w:eastAsia="Gulim;굴림"/>
                <w:color w:val="000000"/>
                <w:lang w:val="id-ID"/>
              </w:rPr>
            </w:pPr>
            <w:r>
              <w:rPr>
                <w:rFonts w:eastAsia="Gulim;굴림"/>
                <w:color w:val="000000"/>
                <w:lang w:val="id-ID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東海暮春，有隻弄錯時間的蟬在試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長滿野果的那棵無名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夜裡一群墨色蝙蝠來棲食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陌生人回到旅店探索昔日鎖碼的諸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月色包裹紅花，連成彩虹衣袂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隱者山居無人對話已數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炭裡火從日落燃燒到日出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遙想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兒時蹺家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就四處羈旅漂泊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者天，一位小女孩和祖爺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因迷路而借宿，夜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三人一起出外撿柴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突遇大雨下個不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直到晨星綻放才露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雨后萬象更光明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老爺爺對小女孩說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「凡所有人都會老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隱者清淨的腳跟，偶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也會撞到世塵的路！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隱者點點頭，送他倆下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順道去兜個風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方知，原地踏步已數十個年頭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L</w:t>
            </w:r>
            <w:r>
              <w:rPr>
                <w:rFonts w:eastAsia="Gulim;굴림"/>
                <w:lang w:val="id-ID"/>
              </w:rPr>
              <w:t xml:space="preserve">ate spring on the eastern sea; confused on the time, a cicada tries to buzz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Nameless tree</w:t>
            </w:r>
            <w:r>
              <w:rPr>
                <w:rFonts w:eastAsia="Gulim;굴림"/>
              </w:rPr>
              <w:t xml:space="preserve"> laden with wild fru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A</w:t>
            </w:r>
            <w:r>
              <w:rPr>
                <w:rFonts w:eastAsia="Gulim;굴림"/>
              </w:rPr>
              <w:t>t night a</w:t>
            </w:r>
            <w:r>
              <w:rPr>
                <w:rFonts w:eastAsia="Gulim;굴림"/>
                <w:lang w:val="id-ID"/>
              </w:rPr>
              <w:t xml:space="preserve"> group of Chinese ink bat</w:t>
            </w:r>
            <w:r>
              <w:rPr>
                <w:rFonts w:eastAsia="Gulim;굴림"/>
              </w:rPr>
              <w:t>s come to</w:t>
            </w:r>
            <w:r>
              <w:rPr>
                <w:rFonts w:eastAsia="Gulim;굴림"/>
                <w:lang w:val="id-ID"/>
              </w:rPr>
              <w:t xml:space="preserve"> perch</w:t>
            </w:r>
            <w:r>
              <w:rPr>
                <w:rFonts w:eastAsia="Gulim;굴림"/>
              </w:rPr>
              <w:t xml:space="preserve"> and feed</w:t>
            </w:r>
            <w:r>
              <w:rPr>
                <w:rFonts w:eastAsia="Gulim;굴림"/>
                <w:lang w:val="id-ID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The Stranger </w:t>
            </w:r>
            <w:r>
              <w:rPr>
                <w:rFonts w:eastAsia="Gulim;굴림"/>
              </w:rPr>
              <w:t>returns</w:t>
            </w:r>
            <w:r>
              <w:rPr>
                <w:rFonts w:eastAsia="Gulim;굴림"/>
                <w:lang w:val="id-ID"/>
              </w:rPr>
              <w:t xml:space="preserve"> to the hotel to explore all </w:t>
            </w:r>
            <w:r>
              <w:rPr>
                <w:rFonts w:eastAsia="Gulim;굴림"/>
              </w:rPr>
              <w:t>aspects of</w:t>
            </w:r>
            <w:r>
              <w:rPr>
                <w:rFonts w:eastAsia="Gulim;굴림"/>
                <w:lang w:val="id-ID"/>
              </w:rPr>
              <w:t xml:space="preserve"> that locked code of the pas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moonlight wrapping up safflowers, tucked into</w:t>
            </w:r>
            <w:r>
              <w:rPr>
                <w:rFonts w:eastAsia="Gulim;굴림"/>
                <w:lang w:val="id-ID"/>
              </w:rPr>
              <w:t xml:space="preserve"> the sleev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of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 xml:space="preserve">rainbow.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Alone in the</w:t>
            </w:r>
            <w:r>
              <w:rPr>
                <w:rFonts w:eastAsia="Gulim;굴림"/>
                <w:lang w:val="id-ID"/>
              </w:rPr>
              <w:t xml:space="preserve"> mountain</w:t>
            </w:r>
            <w:r>
              <w:rPr>
                <w:rFonts w:eastAsia="Gulim;굴림"/>
              </w:rPr>
              <w:t>s, no conversation</w:t>
            </w:r>
            <w:r>
              <w:rPr>
                <w:rFonts w:eastAsia="Gulim;굴림"/>
                <w:lang w:val="id-ID"/>
              </w:rPr>
              <w:t xml:space="preserve"> for several month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coals in the fire smoldering overn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Recall</w:t>
            </w:r>
            <w:r>
              <w:rPr>
                <w:rFonts w:eastAsia="Gulim;굴림"/>
              </w:rPr>
              <w:t>ing. . . . . .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PMingLiU;新細明體"/>
                <w:lang w:val="id-ID"/>
              </w:rPr>
              <w:t>r</w:t>
            </w:r>
            <w:r>
              <w:rPr>
                <w:rFonts w:eastAsia="PMingLiU;新細明體"/>
              </w:rPr>
              <w:t>unning away from</w:t>
            </w:r>
            <w:r>
              <w:rPr>
                <w:rFonts w:eastAsia="Gulim;굴림"/>
                <w:lang w:val="id-ID"/>
              </w:rPr>
              <w:t xml:space="preserve"> home in childhoo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  <w:tab/>
              <w:tab/>
            </w:r>
            <w:r>
              <w:rPr>
                <w:rFonts w:eastAsia="Gulim;굴림"/>
              </w:rPr>
              <w:t>drifting all over. . 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Tonight, a</w:t>
            </w:r>
            <w:r>
              <w:rPr>
                <w:rFonts w:eastAsia="Gulim;굴림"/>
                <w:lang w:val="id-ID"/>
              </w:rPr>
              <w:t xml:space="preserve"> little girl</w:t>
            </w:r>
            <w:r>
              <w:rPr>
                <w:rFonts w:eastAsia="Gulim;굴림"/>
              </w:rPr>
              <w:t xml:space="preserve"> and her</w:t>
            </w:r>
            <w:r>
              <w:rPr>
                <w:rFonts w:eastAsia="Gulim;굴림"/>
                <w:lang w:val="id-ID"/>
              </w:rPr>
              <w:t xml:space="preserve"> grandfa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lose the way and find a place to stay for the night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ab/>
              <w:tab/>
              <w:t>three people gathering firewood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Straight thru a</w:t>
            </w:r>
            <w:r>
              <w:rPr>
                <w:rFonts w:eastAsia="Gulim;굴림"/>
                <w:lang w:val="id-ID"/>
              </w:rPr>
              <w:t xml:space="preserve"> heavy rai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</w:r>
            <w:r>
              <w:rPr>
                <w:rFonts w:eastAsia="Gulim;굴림"/>
              </w:rPr>
              <w:t xml:space="preserve">right </w:t>
            </w:r>
            <w:r>
              <w:rPr>
                <w:rFonts w:eastAsia="Gulim;굴림"/>
                <w:lang w:val="id-ID"/>
              </w:rPr>
              <w:t>until the stars burst forth at daw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E</w:t>
            </w:r>
            <w:r>
              <w:rPr>
                <w:rFonts w:eastAsia="Gulim;굴림"/>
                <w:lang w:val="id-ID"/>
              </w:rPr>
              <w:t xml:space="preserve">very phenomena brightens after the rain,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Grandfather says to the little girl: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“</w:t>
            </w:r>
            <w:r>
              <w:rPr>
                <w:rFonts w:eastAsia="Gulim;굴림"/>
              </w:rPr>
              <w:t>Everyone gets old,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even the spotless soles of the hermit</w:t>
            </w:r>
            <w:r>
              <w:rPr>
                <w:rFonts w:eastAsia="Gulim;굴림"/>
                <w:lang w:val="id-ID"/>
              </w:rPr>
              <w:t>, once in a whi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step on the dust of the world!”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 xml:space="preserve">The hermit nods, </w:t>
            </w:r>
            <w:r>
              <w:rPr>
                <w:rFonts w:eastAsia="Gulim;굴림"/>
              </w:rPr>
              <w:t>leads them down the mount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follow the road, note the wind—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Then you’ll know, that you’ve been on the road</w:t>
            </w:r>
            <w:r>
              <w:rPr>
                <w:rFonts w:eastAsia="Gulim;굴림"/>
                <w:lang w:val="id-ID"/>
              </w:rPr>
              <w:t xml:space="preserve"> for several dozen years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念隨聲色交錯，波波新起又落謝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識，成意林中串串的無花果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前塵彷彿與往事相識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多慮和隱憂共同點燭掛燈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量星子運行無邊的宇宙　有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恆河沙數密因在識海心田播種孕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年奇想跨越時空尋找兒夢裡的故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將一顆赤裸裸的心對著孤寂底月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遠方傳來陣陣清磬，有隻貓頭鷹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竊聽夜行人的心聲，藍鑽與翡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兩位少女相約梅花樹下，幻想偕妄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並肩推動洶湧澎湃的浪濤，一個個的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腳跟疊疊相連，一步緊追一步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今日鼻子被味道牽著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只因平時用功不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木魚聲聲，都往耳朵那畔奔流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hought</w:t>
            </w:r>
            <w:r>
              <w:rPr>
                <w:rFonts w:eastAsia="Gulim;굴림"/>
                <w:lang w:val="id-ID"/>
              </w:rPr>
              <w:t xml:space="preserve"> interlock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with sensual pleasure, wave </w:t>
            </w:r>
            <w:r>
              <w:rPr>
                <w:rFonts w:eastAsia="Gulim;굴림"/>
              </w:rPr>
              <w:t xml:space="preserve">upon </w:t>
            </w:r>
            <w:r>
              <w:rPr>
                <w:rFonts w:eastAsia="Gulim;굴림"/>
                <w:lang w:val="id-ID"/>
              </w:rPr>
              <w:t>wave</w:t>
            </w:r>
            <w:r>
              <w:rPr>
                <w:rFonts w:eastAsia="Gulim;굴림"/>
              </w:rPr>
              <w:t xml:space="preserve"> rising and falling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Consciousness,</w:t>
            </w:r>
            <w:r>
              <w:rPr>
                <w:rFonts w:eastAsia="Gulim;굴림"/>
                <w:lang w:val="id-ID"/>
              </w:rPr>
              <w:t xml:space="preserve"> becom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bunches of figs in the forest of </w:t>
            </w:r>
            <w:r>
              <w:rPr>
                <w:rFonts w:eastAsia="Gulim;굴림"/>
              </w:rPr>
              <w:t>intention</w:t>
            </w:r>
            <w:r>
              <w:rPr>
                <w:rFonts w:eastAsia="Gulim;굴림"/>
                <w:lang w:val="id-ID"/>
              </w:rPr>
              <w:t>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Past seemingly acquainted with events gone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Anxiety and worry together light a lantern and hold it up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Innumerable stars coursing through</w:t>
            </w:r>
            <w:r>
              <w:rPr>
                <w:rFonts w:eastAsia="Gulim;굴림"/>
                <w:lang w:val="id-ID"/>
              </w:rPr>
              <w:t xml:space="preserve"> the boundless universe        </w:t>
            </w:r>
            <w:r>
              <w:rPr>
                <w:rFonts w:eastAsia="Gulim;굴림"/>
              </w:rPr>
              <w:t>l</w:t>
            </w:r>
            <w:r>
              <w:rPr>
                <w:rFonts w:eastAsia="Gulim;굴림"/>
                <w:lang w:val="id-ID"/>
              </w:rPr>
              <w:t>ik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secret cause</w:t>
            </w:r>
            <w:r>
              <w:rPr>
                <w:rFonts w:eastAsia="Gulim;굴림"/>
                <w:lang w:val="id-ID"/>
              </w:rPr>
              <w:t>s, as many as the sand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of </w:t>
            </w: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>Ganges</w:t>
            </w:r>
            <w:r>
              <w:rPr>
                <w:rFonts w:eastAsia="Gulim;굴림"/>
              </w:rPr>
              <w:t>, gestating in the sea of consciousnes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</w:t>
            </w:r>
            <w:r>
              <w:rPr>
                <w:rFonts w:eastAsia="Gulim;굴림"/>
              </w:rPr>
              <w:t xml:space="preserve"> Youth, on a</w:t>
            </w:r>
            <w:r>
              <w:rPr>
                <w:rFonts w:eastAsia="Gulim;굴림"/>
                <w:lang w:val="id-ID"/>
              </w:rPr>
              <w:t xml:space="preserve"> caprice</w:t>
            </w:r>
            <w:r>
              <w:rPr>
                <w:rFonts w:eastAsia="Gulim;굴림"/>
              </w:rPr>
              <w:t>, tries to</w:t>
            </w:r>
            <w:r>
              <w:rPr>
                <w:rFonts w:eastAsia="Gulim;굴림"/>
                <w:lang w:val="id-ID"/>
              </w:rPr>
              <w:t xml:space="preserve"> cross over space-time to look for the story in a childhood dream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with</w:t>
            </w:r>
            <w:r>
              <w:rPr>
                <w:rFonts w:eastAsia="Gulim;굴림"/>
                <w:lang w:val="id-ID"/>
              </w:rPr>
              <w:t xml:space="preserve"> an undisguised heart facing the </w:t>
            </w:r>
            <w:r>
              <w:rPr>
                <w:rFonts w:eastAsia="Gulim;굴림"/>
              </w:rPr>
              <w:t xml:space="preserve">lonely </w:t>
            </w:r>
            <w:r>
              <w:rPr>
                <w:rFonts w:eastAsia="Gulim;굴림"/>
                <w:lang w:val="id-ID"/>
              </w:rPr>
              <w:t>moonlight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 xml:space="preserve">Off in the distance repeated sound of a chime, </w:t>
            </w:r>
            <w:r>
              <w:rPr>
                <w:rFonts w:eastAsia="Gulim;굴림"/>
                <w:lang w:val="id-ID"/>
              </w:rPr>
              <w:t xml:space="preserve">an owl is </w:t>
            </w:r>
            <w:r>
              <w:rPr>
                <w:rFonts w:eastAsia="Gulim;굴림"/>
              </w:rPr>
              <w:t>t</w:t>
            </w:r>
            <w:r>
              <w:rPr>
                <w:rFonts w:eastAsia="Gulim;굴림"/>
                <w:lang w:val="id-ID"/>
              </w:rPr>
              <w:t>h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  <w:t xml:space="preserve"> eavesdrop</w:t>
            </w:r>
            <w:r>
              <w:rPr>
                <w:rFonts w:eastAsia="Gulim;굴림"/>
              </w:rPr>
              <w:t>ping on the</w:t>
            </w:r>
            <w:r>
              <w:rPr>
                <w:rFonts w:eastAsia="Gulim;굴림"/>
                <w:lang w:val="id-ID"/>
              </w:rPr>
              <w:t xml:space="preserve"> pedestrian's heartfelt wishes at night, blue diamond and emerald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 xml:space="preserve">Two young girls make an appointment </w:t>
            </w:r>
            <w:r>
              <w:rPr>
                <w:rFonts w:eastAsia="Gulim;굴림"/>
              </w:rPr>
              <w:t>to meet</w:t>
            </w:r>
            <w:r>
              <w:rPr>
                <w:rFonts w:eastAsia="Gulim;굴림"/>
                <w:lang w:val="id-ID"/>
              </w:rPr>
              <w:t xml:space="preserve"> under the plum blossom tree, illusion together with </w:t>
            </w:r>
            <w:r>
              <w:rPr>
                <w:rFonts w:eastAsia="Gulim;굴림"/>
              </w:rPr>
              <w:t>delu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Tempestuous wave</w:t>
            </w:r>
            <w:r>
              <w:rPr>
                <w:rFonts w:eastAsia="Gulim;굴림"/>
              </w:rPr>
              <w:t>s setting off</w:t>
            </w:r>
            <w:r>
              <w:rPr>
                <w:rFonts w:eastAsia="Gulim;굴림"/>
                <w:lang w:val="id-ID"/>
              </w:rPr>
              <w:t xml:space="preserve"> shoulder to shoulder</w:t>
            </w:r>
            <w:r>
              <w:rPr>
                <w:rFonts w:eastAsia="Gulim;굴림"/>
              </w:rPr>
              <w:t>, each on a sel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>heel to heel, each step in hot pursuit of the next. . .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</w:t>
            </w:r>
            <w:r>
              <w:rPr>
                <w:rFonts w:eastAsia="Gulim;굴림"/>
              </w:rPr>
              <w:t>oday t</w:t>
            </w:r>
            <w:r>
              <w:rPr>
                <w:rFonts w:eastAsia="Gulim;굴림"/>
                <w:lang w:val="id-ID"/>
              </w:rPr>
              <w:t>he nose is led by the tast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all due to habitual laxity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The sound of </w:t>
            </w: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 xml:space="preserve">wooden fish, </w:t>
            </w:r>
            <w:r>
              <w:rPr>
                <w:rFonts w:eastAsia="Gulim;굴림"/>
              </w:rPr>
              <w:t>races into the ears</w:t>
            </w:r>
            <w:r>
              <w:rPr>
                <w:rFonts w:eastAsia="Gulim;굴림"/>
                <w:lang w:val="id-ID"/>
              </w:rPr>
              <w:t>!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聽說鄉間別墅住進一位旅人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窗口天天探出一張迷惘過客的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山谷　雲好重霧好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是哪個盲點關閉了自我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女落謝的淚珠不知為誰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孰能乘十三級浪峰在大海裡遊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猶如夜天行露偶遇閃電瞬間典藏宇宙萬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放不下的，是伊那雙日日夜夜眷顧的眼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小屋門開，有人走出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「碰」地一聲，是老舊的櫥櫃倒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地滲出無言的音聲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「碰！」關門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悲憫愛的眼神傳遞無聲的語言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「碰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」打雷了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雙方有沒有觸電的感覺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把生銹的舊鋸子拉得木頭嘎嘎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頑固老木匠最喜聽那聲聲令人振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一行遊人步步踢翻路上的石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個早晨在沙灘印下三千個腳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波波浪花欲洗還躊躇，那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有隻雪鶴掀開漫天紅霞迎日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模糊的色塊隨列車移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混沌的思緒依攀緣流轉入無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家鄉的少年信寫一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云何就沒了下文，鼻酸。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It’s said that a traveller lives in the country vill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Daily leaning out the</w:t>
            </w:r>
            <w:r>
              <w:rPr>
                <w:rFonts w:eastAsia="Gulim;굴림"/>
                <w:lang w:val="id-ID"/>
              </w:rPr>
              <w:t xml:space="preserve"> window</w:t>
            </w:r>
            <w:r>
              <w:rPr>
                <w:rFonts w:eastAsia="Gulim;굴림"/>
              </w:rPr>
              <w:t xml:space="preserve"> with the </w:t>
            </w:r>
            <w:r>
              <w:rPr>
                <w:rFonts w:eastAsia="Gulim;굴림"/>
                <w:lang w:val="id-ID"/>
              </w:rPr>
              <w:t>perplexed</w:t>
            </w:r>
            <w:r>
              <w:rPr>
                <w:rFonts w:eastAsia="Gulim;굴림"/>
              </w:rPr>
              <w:t xml:space="preserve"> look of a</w:t>
            </w:r>
            <w:r>
              <w:rPr>
                <w:rFonts w:eastAsia="Gulim;굴림"/>
                <w:lang w:val="id-ID"/>
              </w:rPr>
              <w:t xml:space="preserve"> guest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Mountain valley        cloud so heavy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fog so thick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which blind spot is concealing the self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Teardrop</w:t>
            </w:r>
            <w:r>
              <w:rPr>
                <w:rFonts w:eastAsia="Gulim;굴림"/>
              </w:rPr>
              <w:t>s of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young girl</w:t>
            </w:r>
            <w:r>
              <w:rPr>
                <w:rFonts w:eastAsia="Gulim;굴림"/>
              </w:rPr>
              <w:t>, falling for</w:t>
            </w:r>
            <w:r>
              <w:rPr>
                <w:rFonts w:eastAsia="Gulim;굴림"/>
                <w:lang w:val="id-ID"/>
              </w:rPr>
              <w:t xml:space="preserve"> whom</w:t>
            </w:r>
            <w:r>
              <w:rPr>
                <w:rFonts w:eastAsia="Gulim;굴림"/>
              </w:rPr>
              <w:t>?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Who</w:t>
            </w:r>
            <w:r>
              <w:rPr>
                <w:rFonts w:eastAsia="Gulim;굴림"/>
              </w:rPr>
              <w:t xml:space="preserve"> can freely ride those towering waves </w:t>
            </w:r>
            <w:r>
              <w:rPr>
                <w:rFonts w:eastAsia="Gulim;굴림"/>
                <w:lang w:val="id-ID"/>
              </w:rPr>
              <w:t>in the sea</w:t>
            </w:r>
            <w:r>
              <w:rPr>
                <w:rFonts w:eastAsia="Gulim;굴림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Just like dew coursing in the night sky when a flash of lightning instantly envelops everything in the universe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Attachment, it’s concerned expression on the face </w:t>
            </w:r>
            <w:r>
              <w:rPr>
                <w:rFonts w:eastAsia="Gulim;굴림"/>
                <w:lang w:val="id-ID"/>
              </w:rPr>
              <w:t>day and n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The cabin door opens, someone comes out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A crashing sound</w:t>
            </w:r>
            <w:r>
              <w:rPr>
                <w:rFonts w:eastAsia="Gulim;굴림"/>
                <w:lang w:val="id-ID"/>
              </w:rPr>
              <w:t>,</w:t>
            </w:r>
            <w:r>
              <w:rPr>
                <w:rFonts w:eastAsia="Gulim;굴림"/>
              </w:rPr>
              <w:t xml:space="preserve"> the old</w:t>
            </w:r>
            <w:r>
              <w:rPr>
                <w:rFonts w:eastAsia="Gulim;굴림"/>
                <w:lang w:val="id-ID"/>
              </w:rPr>
              <w:t xml:space="preserve"> cupboard</w:t>
            </w:r>
            <w:r>
              <w:rPr>
                <w:rFonts w:eastAsia="Gulim;굴림"/>
              </w:rPr>
              <w:t xml:space="preserve"> topples o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The silent sound </w:t>
            </w:r>
            <w:r>
              <w:rPr>
                <w:rFonts w:eastAsia="Gulim;굴림"/>
              </w:rPr>
              <w:t>of</w:t>
            </w:r>
            <w:r>
              <w:rPr>
                <w:rFonts w:eastAsia="Gulim;굴림"/>
                <w:lang w:val="id-ID"/>
              </w:rPr>
              <w:t xml:space="preserve"> the earth</w:t>
            </w:r>
            <w:r>
              <w:rPr>
                <w:rFonts w:eastAsia="Gulim;굴림"/>
              </w:rPr>
              <w:t>. . .</w:t>
            </w:r>
            <w:r>
              <w:rPr>
                <w:rFonts w:eastAsia="Gulim;굴림"/>
                <w:lang w:val="id-ID"/>
              </w:rPr>
              <w:softHyphen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rashing sound of the</w:t>
            </w:r>
            <w:r>
              <w:rPr>
                <w:rFonts w:eastAsia="Gulim;굴림"/>
                <w:lang w:val="id-ID"/>
              </w:rPr>
              <w:t xml:space="preserve"> clos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door,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Expression of compassion, transmitted by a s</w:t>
            </w:r>
            <w:r>
              <w:rPr>
                <w:rFonts w:eastAsia="Gulim;굴림"/>
                <w:lang w:val="id-ID"/>
              </w:rPr>
              <w:t>ilent language</w:t>
            </w:r>
            <w:r>
              <w:rPr>
                <w:rFonts w:eastAsia="Gulim;굴림"/>
              </w:rPr>
              <w:t>. . 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 xml:space="preserve">Crashing sound of </w:t>
            </w:r>
            <w:r>
              <w:rPr>
                <w:rFonts w:eastAsia="Gulim;굴림"/>
                <w:lang w:val="id-ID"/>
              </w:rPr>
              <w:t>thunder,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D</w:t>
            </w:r>
            <w:r>
              <w:rPr>
                <w:rFonts w:eastAsia="Gulim;굴림"/>
                <w:lang w:val="id-ID"/>
              </w:rPr>
              <w:t>o both</w:t>
            </w:r>
            <w:r>
              <w:rPr>
                <w:rFonts w:eastAsia="Gulim;굴림"/>
              </w:rPr>
              <w:t xml:space="preserve"> parties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>feel</w:t>
            </w:r>
            <w:r>
              <w:rPr>
                <w:rFonts w:eastAsia="Gulim;굴림"/>
                <w:lang w:val="id-ID"/>
              </w:rPr>
              <w:t xml:space="preserve"> an electric shock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Squawking sound of wood being cut by a rusty old saw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he favorite sound of an o</w:t>
            </w:r>
            <w:r>
              <w:rPr>
                <w:rFonts w:eastAsia="Gulim;굴림"/>
                <w:lang w:val="id-ID"/>
              </w:rPr>
              <w:t>bstinate old carpenter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A line of visitors </w:t>
            </w:r>
            <w:r>
              <w:rPr>
                <w:rFonts w:eastAsia="Gulim;굴림"/>
              </w:rPr>
              <w:t>kicking</w:t>
            </w:r>
            <w:r>
              <w:rPr>
                <w:rFonts w:eastAsia="Gulim;굴림"/>
                <w:lang w:val="id-ID"/>
              </w:rPr>
              <w:t xml:space="preserve"> ston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on the road as they 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Print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3,000 footprints on the sandy beach in one morning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Foaming surf ready</w:t>
            </w:r>
            <w:r>
              <w:rPr>
                <w:rFonts w:eastAsia="Gulim;굴림"/>
                <w:lang w:val="id-ID"/>
              </w:rPr>
              <w:t xml:space="preserve"> to wash</w:t>
            </w:r>
            <w:r>
              <w:rPr>
                <w:rFonts w:eastAsia="Gulim;굴림"/>
              </w:rPr>
              <w:t xml:space="preserve"> over</w:t>
            </w:r>
            <w:r>
              <w:rPr>
                <w:rFonts w:eastAsia="Gulim;굴림"/>
                <w:lang w:val="id-ID"/>
              </w:rPr>
              <w:t>, hesitating on that sid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snow crane raises</w:t>
            </w:r>
            <w:r>
              <w:rPr>
                <w:rFonts w:eastAsia="Gulim;굴림"/>
              </w:rPr>
              <w:t xml:space="preserve"> the</w:t>
            </w:r>
            <w:r>
              <w:rPr>
                <w:rFonts w:eastAsia="Gulim;굴림"/>
                <w:lang w:val="id-ID"/>
              </w:rPr>
              <w:t xml:space="preserve"> rosy clouds</w:t>
            </w:r>
            <w:r>
              <w:rPr>
                <w:rFonts w:eastAsia="Gulim;굴림"/>
              </w:rPr>
              <w:t xml:space="preserve"> to welcome</w:t>
            </w:r>
            <w:r>
              <w:rPr>
                <w:rFonts w:eastAsia="Gulim;굴림"/>
                <w:lang w:val="id-ID"/>
              </w:rPr>
              <w:t xml:space="preserve"> the sunris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F</w:t>
            </w:r>
            <w:r>
              <w:rPr>
                <w:rFonts w:eastAsia="Gulim;굴림"/>
                <w:lang w:val="id-ID"/>
              </w:rPr>
              <w:t>uzzy piece</w:t>
            </w:r>
            <w:r>
              <w:rPr>
                <w:rFonts w:eastAsia="Gulim;굴림"/>
              </w:rPr>
              <w:t>s of</w:t>
            </w:r>
            <w:r>
              <w:rPr>
                <w:rFonts w:eastAsia="Gulim;굴림"/>
                <w:lang w:val="id-ID"/>
              </w:rPr>
              <w:t xml:space="preserve"> color moving with the tr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haotic</w:t>
            </w:r>
            <w:r>
              <w:rPr>
                <w:rFonts w:eastAsia="Gulim;굴림"/>
                <w:lang w:val="id-ID"/>
              </w:rPr>
              <w:t xml:space="preserve"> state of mind</w:t>
            </w:r>
            <w:r>
              <w:rPr>
                <w:rFonts w:eastAsia="Gulim;굴림"/>
              </w:rPr>
              <w:t xml:space="preserve"> clambering, flowing into ignorance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Youth’s letter home, half writ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Wh</w:t>
            </w:r>
            <w:r>
              <w:rPr>
                <w:rFonts w:eastAsia="Gulim;굴림"/>
              </w:rPr>
              <w:t>y unfinished?</w:t>
            </w:r>
            <w:r>
              <w:rPr>
                <w:rFonts w:eastAsia="Gulim;굴림"/>
                <w:lang w:val="id-ID"/>
              </w:rPr>
              <w:t xml:space="preserve"> the nose is sore.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陰天，釋不出陽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黑雲化成朵朵大傘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遮那熾烈紅焰的火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天色灰─灰─灰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自我躲在偽裝的衣裡徘徊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石階梯伴水玉橋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縱然是金沙鋪成底浴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蒼老的天地，依然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承載不了億載的歲月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　　　　　　　　　　　　　　　</w:t>
            </w:r>
            <w:r>
              <w:rPr>
                <w:rFonts w:eastAsia="PMingLiU;新細明體"/>
                <w:color w:val="000000"/>
              </w:rPr>
              <w:t>2002.4.14</w:t>
            </w:r>
            <w:r>
              <w:rPr>
                <w:rFonts w:eastAsia="PMingLiU;新細明體"/>
                <w:color w:val="000000"/>
              </w:rPr>
              <w:t>／</w:t>
            </w:r>
            <w:r>
              <w:rPr>
                <w:rFonts w:eastAsia="PMingLiU;新細明體"/>
                <w:color w:val="000000"/>
              </w:rPr>
              <w:t>2002.4.15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++++++++++++++++17.2100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 xml:space="preserve">Cloudy day, </w:t>
            </w:r>
            <w:r>
              <w:rPr>
                <w:rFonts w:eastAsia="Gulim;굴림"/>
              </w:rPr>
              <w:t>sunshine</w:t>
            </w:r>
            <w:r>
              <w:rPr>
                <w:rFonts w:eastAsia="Gulim;굴림"/>
                <w:lang w:val="id-ID"/>
              </w:rPr>
              <w:t xml:space="preserve"> not release</w:t>
            </w:r>
            <w:r>
              <w:rPr>
                <w:rFonts w:eastAsia="Gulim;굴림"/>
              </w:rPr>
              <w:t>d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Black cloud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turn into big</w:t>
            </w:r>
            <w:r>
              <w:rPr>
                <w:rFonts w:eastAsia="Gulim;굴림"/>
              </w:rPr>
              <w:t xml:space="preserve"> umbrell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>h</w:t>
            </w:r>
            <w:r>
              <w:rPr>
                <w:rFonts w:eastAsia="Gulim;굴림"/>
                <w:lang w:val="id-ID"/>
              </w:rPr>
              <w:t>id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that fiercely burning fire-wheel of red flam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olor of the sky—gray—gray—gra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meandering ego hidden in camouflage clothing</w:t>
            </w:r>
            <w:r>
              <w:rPr>
                <w:rFonts w:eastAsia="Gulim;굴림"/>
                <w:lang w:val="id-ID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Stone</w:t>
            </w:r>
            <w:r>
              <w:rPr>
                <w:rFonts w:eastAsia="Gulim;굴림"/>
              </w:rPr>
              <w:t xml:space="preserve"> stairway</w:t>
            </w:r>
            <w:r>
              <w:rPr>
                <w:rFonts w:eastAsia="Gulim;굴림"/>
                <w:lang w:val="id-ID"/>
              </w:rPr>
              <w:t xml:space="preserve"> accompanies </w:t>
            </w:r>
            <w:r>
              <w:rPr>
                <w:rFonts w:eastAsia="Gulim;굴림"/>
              </w:rPr>
              <w:t>crystal</w:t>
            </w:r>
            <w:r>
              <w:rPr>
                <w:rFonts w:eastAsia="Gulim;굴림"/>
                <w:lang w:val="id-ID"/>
              </w:rPr>
              <w:t xml:space="preserve"> bridge,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Even if </w:t>
            </w:r>
            <w:r>
              <w:rPr>
                <w:rFonts w:eastAsia="Gulim;굴림"/>
              </w:rPr>
              <w:t>the bathing pool is spread with golden sand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 world is just the same as befor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unable to</w:t>
            </w:r>
            <w:r>
              <w:rPr>
                <w:rFonts w:eastAsia="Gulim;굴림"/>
                <w:lang w:val="id-ID"/>
              </w:rPr>
              <w:t xml:space="preserve"> bear the weight of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>hundred million years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pril 14–15, 2002</w:t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0554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卷二十四　販賣十七歲煩惱的零售店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</w:rPr>
              <w:t>　　　　　　</w:t>
            </w:r>
            <w:r>
              <w:rPr>
                <w:rFonts w:eastAsia="PMingLiU;新細明體"/>
                <w:b/>
                <w:w w:val="200"/>
              </w:rPr>
              <w:t>─</w:t>
            </w:r>
            <w:r>
              <w:rPr>
                <w:rFonts w:eastAsia="PMingLiU;新細明體"/>
                <w:b/>
              </w:rPr>
              <w:t>迷航的愁緒禿鷹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虛　空　處　定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一漚在大覺海中漂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藏一幅素屏風披著透明底盔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內繪一輪孤月懸空　能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三重框框的煩惱，共有八萬四千種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張開成掌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收合為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今被捲入玉軸函中密藏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識處定，性海的板塊在移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潔白無垢的真如受第七級污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眾生心地轉為極度不安穩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微觀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如夢裡閃電打開宇宙三重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送出迎進，不識舊知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逢人便問歸程，嘴角往上微微笑三分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所有處定，懞懞懂懂混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渾渾濁濁罔明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幾度寒暑晃過紫羅裙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襲褐布裰，不掛三千世界所有塵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淨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有幢雲山插入海角</w:t>
            </w:r>
          </w:p>
          <w:p>
            <w:pPr>
              <w:pStyle w:val="Normal"/>
              <w:ind w:firstLine="552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隻白鶴拉開一線天。</w:t>
            </w:r>
          </w:p>
          <w:p>
            <w:pPr>
              <w:pStyle w:val="Normal"/>
              <w:ind w:firstLine="552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b/>
              </w:rPr>
              <w:t xml:space="preserve">Book 24        </w:t>
            </w:r>
            <w:r>
              <w:rPr>
                <w:rFonts w:eastAsia="Gulim;굴림"/>
                <w:b/>
                <w:lang w:val="id-ID"/>
              </w:rPr>
              <w:t>The Retail Shop</w:t>
            </w:r>
            <w:r>
              <w:rPr>
                <w:rFonts w:eastAsia="Gulim;굴림"/>
                <w:b/>
              </w:rPr>
              <w:t xml:space="preserve"> Selling</w:t>
            </w:r>
            <w:r>
              <w:rPr>
                <w:rFonts w:eastAsia="Gulim;굴림"/>
                <w:b/>
                <w:lang w:val="id-ID"/>
              </w:rPr>
              <w:t xml:space="preserve"> 17-year-old</w:t>
            </w:r>
            <w:r>
              <w:rPr>
                <w:rFonts w:eastAsia="Gulim;굴림"/>
                <w:b/>
              </w:rPr>
              <w:t xml:space="preserve"> Vexations</w:t>
            </w:r>
            <w:r>
              <w:rPr>
                <w:rFonts w:eastAsia="Gulim;굴림"/>
                <w:b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  <w:b/>
                <w:b/>
                <w:lang w:val="id-ID"/>
              </w:rPr>
            </w:pPr>
            <w:r>
              <w:rPr>
                <w:rFonts w:eastAsia="Gulim;굴림"/>
                <w:b/>
                <w:lang w:val="id-ID"/>
              </w:rPr>
              <w:tab/>
              <w:tab/>
              <w:tab/>
              <w:tab/>
            </w:r>
            <w:r>
              <w:rPr>
                <w:rFonts w:eastAsia="Gulim;굴림"/>
                <w:b/>
              </w:rPr>
              <w:t xml:space="preserve">—A </w:t>
            </w:r>
            <w:r>
              <w:rPr>
                <w:rFonts w:eastAsia="Gulim;굴림"/>
                <w:b/>
                <w:lang w:val="id-ID"/>
              </w:rPr>
              <w:t xml:space="preserve">gloomy </w:t>
            </w:r>
            <w:r>
              <w:rPr>
                <w:rFonts w:eastAsia="Gulim;굴림"/>
                <w:b/>
              </w:rPr>
              <w:t>v</w:t>
            </w:r>
            <w:r>
              <w:rPr>
                <w:rFonts w:eastAsia="Gulim;굴림"/>
                <w:b/>
                <w:lang w:val="id-ID"/>
              </w:rPr>
              <w:t>ulture</w:t>
            </w:r>
            <w:r>
              <w:rPr>
                <w:rFonts w:eastAsia="Gulim;굴림"/>
                <w:b/>
              </w:rPr>
              <w:t xml:space="preserve"> drifts off course</w:t>
            </w:r>
          </w:p>
          <w:p>
            <w:pPr>
              <w:pStyle w:val="Normal"/>
              <w:autoSpaceDE w:val="false"/>
              <w:rPr>
                <w:rFonts w:eastAsia="Gulim;굴림"/>
                <w:b/>
                <w:b/>
                <w:lang w:val="id-ID"/>
              </w:rPr>
            </w:pPr>
            <w:r>
              <w:rPr>
                <w:rFonts w:eastAsia="Gulim;굴림"/>
                <w:b/>
                <w:lang w:val="id-ID"/>
              </w:rPr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phere of boundless space—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bubble floats about on the great sea of awakening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I hide a plain screen and </w:t>
            </w:r>
            <w:r>
              <w:rPr>
                <w:rFonts w:eastAsia="Gulim;굴림"/>
              </w:rPr>
              <w:t>put on a</w:t>
            </w:r>
            <w:r>
              <w:rPr>
                <w:rFonts w:eastAsia="Gulim;굴림"/>
                <w:lang w:val="id-ID"/>
              </w:rPr>
              <w:t xml:space="preserve"> transparent suit of armou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Inside painting the lonely moon</w:t>
            </w:r>
            <w:r>
              <w:rPr>
                <w:rFonts w:eastAsia="Gulim;굴림"/>
              </w:rPr>
              <w:t xml:space="preserve"> suspended in the sky        h</w:t>
            </w:r>
            <w:r>
              <w:rPr>
                <w:rFonts w:eastAsia="Gulim;굴림"/>
                <w:lang w:val="id-ID"/>
              </w:rPr>
              <w:t xml:space="preserve">iding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reefold vexations, 84,000 kinds in all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Open palm</w:t>
            </w:r>
            <w:r>
              <w:rPr>
                <w:rFonts w:eastAsia="Gulim;굴림"/>
              </w:rPr>
              <w:t>s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>accept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and presenting with respect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today rolled into a secret treasury in a jade-axle scroll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Sphere of boundless consciousness</w:t>
            </w:r>
            <w:r>
              <w:rPr>
                <w:rFonts w:eastAsia="Gulim;굴림"/>
                <w:lang w:val="id-ID"/>
              </w:rPr>
              <w:t xml:space="preserve">, </w:t>
            </w:r>
            <w:r>
              <w:rPr>
                <w:rFonts w:eastAsia="Gulim;굴림"/>
              </w:rPr>
              <w:t>tectonic</w:t>
            </w:r>
            <w:r>
              <w:rPr>
                <w:rFonts w:eastAsia="Gulim;굴림"/>
                <w:lang w:val="id-ID"/>
              </w:rPr>
              <w:t xml:space="preserve"> plat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 xml:space="preserve">shifting in </w:t>
            </w:r>
            <w:r>
              <w:rPr>
                <w:rFonts w:eastAsia="Gulim;굴림"/>
                <w:lang w:val="id-ID"/>
              </w:rPr>
              <w:t>the sea of</w:t>
            </w:r>
            <w:r>
              <w:rPr>
                <w:rFonts w:eastAsia="Gulim;굴림"/>
              </w:rPr>
              <w:t xml:space="preserve"> original nature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Immaculate thusness</w:t>
            </w:r>
            <w:r>
              <w:rPr>
                <w:rFonts w:eastAsia="Gulim;굴림"/>
                <w:lang w:val="id-ID"/>
              </w:rPr>
              <w:t xml:space="preserve"> contaminated </w:t>
            </w:r>
            <w:r>
              <w:rPr>
                <w:rFonts w:eastAsia="Gulim;굴림"/>
              </w:rPr>
              <w:t>at</w:t>
            </w:r>
            <w:r>
              <w:rPr>
                <w:rFonts w:eastAsia="Gulim;굴림"/>
                <w:lang w:val="id-ID"/>
              </w:rPr>
              <w:t xml:space="preserve"> the seventh</w:t>
            </w:r>
            <w:r>
              <w:rPr>
                <w:rFonts w:eastAsia="Gulim;굴림"/>
              </w:rPr>
              <w:t xml:space="preserve"> leve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>mind of sentient beings becomes highly agitated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M</w:t>
            </w:r>
            <w:r>
              <w:rPr>
                <w:rFonts w:eastAsia="Gulim;굴림"/>
                <w:lang w:val="id-ID"/>
              </w:rPr>
              <w:t>icrocosmic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like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 xml:space="preserve">a dream of </w:t>
            </w:r>
            <w:r>
              <w:rPr>
                <w:rFonts w:eastAsia="Gulim;굴림"/>
                <w:lang w:val="id-ID"/>
              </w:rPr>
              <w:t>lightning</w:t>
            </w:r>
            <w:r>
              <w:rPr>
                <w:rFonts w:eastAsia="Gulim;굴림"/>
              </w:rPr>
              <w:t xml:space="preserve"> opening the threefold gate of</w:t>
            </w:r>
            <w:r>
              <w:rPr>
                <w:rFonts w:eastAsia="Gulim;굴림"/>
                <w:lang w:val="id-ID"/>
              </w:rPr>
              <w:t xml:space="preserve"> the univers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Sending off and meet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>, fail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to </w:t>
            </w:r>
            <w:r>
              <w:rPr>
                <w:rFonts w:eastAsia="Gulim;굴림"/>
              </w:rPr>
              <w:t>recognize an</w:t>
            </w:r>
            <w:r>
              <w:rPr>
                <w:rFonts w:eastAsia="Gulim;굴림"/>
                <w:lang w:val="id-ID"/>
              </w:rPr>
              <w:t xml:space="preserve"> old bosom friend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Asking a passerby about the</w:t>
            </w:r>
            <w:r>
              <w:rPr>
                <w:rFonts w:eastAsia="Gulim;굴림"/>
                <w:lang w:val="id-ID"/>
              </w:rPr>
              <w:t xml:space="preserve"> return journey</w:t>
            </w:r>
            <w:r>
              <w:rPr>
                <w:rFonts w:eastAsia="Gulim;굴림"/>
              </w:rPr>
              <w:t>, slight smile</w:t>
            </w:r>
            <w:r>
              <w:rPr>
                <w:rFonts w:eastAsia="Gulim;굴림"/>
                <w:lang w:val="id-ID"/>
              </w:rPr>
              <w:t>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phere of nothingness, murky chao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ab/>
              <w:tab/>
              <w:t>turbid torp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Several </w:t>
            </w:r>
            <w:r>
              <w:rPr>
                <w:rFonts w:eastAsia="Gulim;굴림"/>
              </w:rPr>
              <w:t>waves</w:t>
            </w:r>
            <w:r>
              <w:rPr>
                <w:rFonts w:eastAsia="Gulim;굴림"/>
                <w:lang w:val="id-ID"/>
              </w:rPr>
              <w:t xml:space="preserve"> of cold</w:t>
            </w:r>
            <w:r>
              <w:rPr>
                <w:rFonts w:eastAsia="Gulim;굴림"/>
              </w:rPr>
              <w:t xml:space="preserve"> and</w:t>
            </w:r>
            <w:r>
              <w:rPr>
                <w:rFonts w:eastAsia="Gulim;굴림"/>
                <w:lang w:val="id-ID"/>
              </w:rPr>
              <w:t xml:space="preserve"> heat</w:t>
            </w:r>
            <w:r>
              <w:rPr>
                <w:rFonts w:eastAsia="Gulim;굴림"/>
              </w:rPr>
              <w:t xml:space="preserve"> stir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purple skirt of thin silk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A brown cloth mended, </w:t>
            </w:r>
            <w:r>
              <w:rPr>
                <w:rFonts w:eastAsia="Gulim;굴림"/>
              </w:rPr>
              <w:t xml:space="preserve">not holding </w:t>
            </w:r>
            <w:r>
              <w:rPr>
                <w:rFonts w:eastAsia="Gulim;굴림"/>
                <w:lang w:val="id-ID"/>
              </w:rPr>
              <w:t>all</w:t>
            </w:r>
            <w:r>
              <w:rPr>
                <w:rFonts w:eastAsia="Gulim;굴림"/>
              </w:rPr>
              <w:t xml:space="preserve"> the</w:t>
            </w:r>
            <w:r>
              <w:rPr>
                <w:rFonts w:eastAsia="Gulim;굴림"/>
                <w:lang w:val="id-ID"/>
              </w:rPr>
              <w:t xml:space="preserve"> dust of </w:t>
            </w: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>3,000 world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ure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banner as big as a cloud and</w:t>
            </w:r>
            <w:r>
              <w:rPr>
                <w:rFonts w:eastAsia="Gulim;굴림"/>
                <w:lang w:val="id-ID"/>
              </w:rPr>
              <w:t xml:space="preserve"> mountain</w:t>
            </w:r>
            <w:r>
              <w:rPr>
                <w:rFonts w:eastAsia="Gulim;굴림"/>
              </w:rPr>
              <w:t xml:space="preserve"> planted on a promontory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ab/>
              <w:tab/>
              <w:t>a</w:t>
            </w:r>
            <w:r>
              <w:rPr>
                <w:rFonts w:eastAsia="Gulim;굴림"/>
                <w:lang w:val="id-ID"/>
              </w:rPr>
              <w:t xml:space="preserve"> white crane pulls open a gleam of day.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非有想非無想處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濤濤波浪捲潮，喧煩逼鬧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六欲妖媚舞六情，貪染纏綿戲弄靈樞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欣喜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五隻手指舒掌印虛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一根綠竹杖截入無明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絲絲煩惱從節節中空處出走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寂靜城內開三門　是空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滴水咚─咚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將一塊大歇石穿個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無相，抖擻夢般的花雨飄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伸腳跨過沒遮攔的乾坤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無作，足跡徧布於幾何圖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二十重華藏莊嚴世界，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摺疊入性海經卷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捨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一棵老神木劈裂三千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成就桌椅舟帆床枕任由伊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phere of neither-perception-nor-non-percepti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urging</w:t>
            </w:r>
            <w:r>
              <w:rPr>
                <w:rFonts w:eastAsia="Gulim;굴림"/>
                <w:lang w:val="id-ID"/>
              </w:rPr>
              <w:t xml:space="preserve"> wav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roll</w:t>
            </w:r>
            <w:r>
              <w:rPr>
                <w:rFonts w:eastAsia="Gulim;굴림"/>
              </w:rPr>
              <w:t xml:space="preserve"> up the</w:t>
            </w:r>
            <w:r>
              <w:rPr>
                <w:rFonts w:eastAsia="Gulim;굴림"/>
                <w:lang w:val="id-ID"/>
              </w:rPr>
              <w:t xml:space="preserve"> tide, </w:t>
            </w:r>
            <w:r>
              <w:rPr>
                <w:rFonts w:eastAsia="Gulim;굴림"/>
              </w:rPr>
              <w:t>vexing cacophon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S</w:t>
            </w:r>
            <w:r>
              <w:rPr>
                <w:rFonts w:eastAsia="Gulim;굴림"/>
              </w:rPr>
              <w:t>eductive dance of the s</w:t>
            </w:r>
            <w:r>
              <w:rPr>
                <w:rFonts w:eastAsia="Gulim;굴림"/>
                <w:lang w:val="id-ID"/>
              </w:rPr>
              <w:t>ix</w:t>
            </w:r>
            <w:r>
              <w:rPr>
                <w:rFonts w:eastAsia="Gulim;굴림"/>
              </w:rPr>
              <w:t xml:space="preserve"> desires</w:t>
            </w:r>
            <w:r>
              <w:rPr>
                <w:rFonts w:eastAsia="Gulim;굴림"/>
                <w:lang w:val="id-ID"/>
              </w:rPr>
              <w:t xml:space="preserve">, colored by greed, toying with the numinous pivo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Joy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five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 xml:space="preserve">spread </w:t>
            </w:r>
            <w:r>
              <w:rPr>
                <w:rFonts w:eastAsia="Gulim;굴림"/>
                <w:lang w:val="id-ID"/>
              </w:rPr>
              <w:t>finger</w:t>
            </w:r>
            <w:r>
              <w:rPr>
                <w:rFonts w:eastAsia="Gulim;굴림"/>
              </w:rPr>
              <w:t>s stamped on spac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ab/>
              <w:t>green bamboo stick stuck in the cave of ignor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 xml:space="preserve">strands of defilement </w:t>
            </w:r>
            <w:r>
              <w:rPr>
                <w:rFonts w:eastAsia="Gulim;굴림"/>
                <w:lang w:val="id-ID"/>
              </w:rPr>
              <w:t>successively</w:t>
            </w:r>
            <w:r>
              <w:rPr>
                <w:rFonts w:eastAsia="Gulim;굴림"/>
              </w:rPr>
              <w:t xml:space="preserve"> emerging from empty places</w:t>
            </w:r>
            <w:r>
              <w:rPr>
                <w:rFonts w:eastAsia="Gulim;굴림"/>
                <w:lang w:val="id-ID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Three doors open in the quiet city        </w:t>
            </w:r>
            <w:r>
              <w:rPr>
                <w:rFonts w:eastAsia="Gulim;굴림"/>
              </w:rPr>
              <w:t>emptines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>Drip</w:t>
            </w:r>
            <w:r>
              <w:rPr>
                <w:rFonts w:eastAsia="Gulim;굴림"/>
              </w:rPr>
              <w:t>ping water---</w:t>
            </w:r>
            <w:r>
              <w:rPr>
                <w:rFonts w:eastAsia="Gulim;굴림"/>
                <w:i/>
              </w:rPr>
              <w:t>dong</w:t>
            </w:r>
            <w:r>
              <w:rPr>
                <w:rFonts w:eastAsia="Gulim;굴림"/>
              </w:rPr>
              <w:t xml:space="preserve">, </w:t>
            </w:r>
            <w:r>
              <w:rPr>
                <w:rFonts w:eastAsia="Gulim;굴림"/>
                <w:i/>
              </w:rPr>
              <w:t>dong</w:t>
            </w:r>
            <w:r>
              <w:rPr>
                <w:rFonts w:eastAsia="Gulim;굴림"/>
              </w:rPr>
              <w:t>---boring a hole in the Great Resting Stalact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It’s signless, stirring up a dreamlike shower of flowe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stretching out the feet and striding through the unhindered universe;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It’s unmade, that footprint appearing in a</w:t>
            </w:r>
            <w:r>
              <w:rPr>
                <w:rFonts w:eastAsia="Gulim;굴림"/>
                <w:lang w:val="id-ID"/>
              </w:rPr>
              <w:t xml:space="preserve"> geometric figur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wenty types of august Flower-treasury World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>folded into the scripture of the sea of original natur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>Equanimity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>a</w:t>
            </w:r>
            <w:r>
              <w:rPr>
                <w:rFonts w:eastAsia="Gulim;굴림"/>
              </w:rPr>
              <w:t>n old tree chopped into 3,000 pieces</w:t>
            </w:r>
          </w:p>
          <w:p>
            <w:pPr>
              <w:pStyle w:val="Normal"/>
              <w:rPr>
                <w:rFonts w:eastAsia="Gulim;굴림"/>
              </w:rPr>
            </w:pPr>
            <w:r>
              <w:rPr>
                <w:rFonts w:eastAsia="Gulim;굴림"/>
              </w:rPr>
              <w:t>Made into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>chair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boat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bed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and pillow</w:t>
            </w:r>
            <w:r>
              <w:rPr>
                <w:rFonts w:eastAsia="Gulim;굴림"/>
              </w:rPr>
              <w:t>.</w:t>
            </w:r>
          </w:p>
          <w:p>
            <w:pPr>
              <w:pStyle w:val="Normal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變化成一粒極小的微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隨風飛行，欲窮那浩浩無涯的滄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念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從大地湧出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漫天的宇宙寫生團猶如恆河底沙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都來自於前世與今生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用心的變化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巡弋后，遍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整座虛空極大的記憶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慧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識海圖像在分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向上石階滑且滑，扶手竹欄溜又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今欲窺春日碧岩卻撞見瀰天水簾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變化成極輕的鴻毛飄來他方世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彤雲靉靆疊疊幾千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熒熒銀河連星海，分不出天上人間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樂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薰風觸袖染香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想寫在兒童純真的臉，以亙古的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記憶追來時浥滿芬郁的道路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自在的我，心能大能小能高能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於微密變化中遊戲　看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紅磚瓦老古厝小木屋，清風在河面輕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天地一只水壺滾煙霧，一張大口呼嚕嚕…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度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流動的攤販行腳十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山野民宿拓印原住民的歌舞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能做主中的主人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蜜蜂逗蝴蝶，蝶張開美麗翅膀又合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童子將一方池塘當寶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照天照地照日月，遍一切處是光明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解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形牽影繫伊不分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墨色版畫在幽暗潛意識裡盲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懞懂少年燃燒蓬勃的紅燄，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衝出聲與色的樊籠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心無罣礙的少女滿懷喜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踩著輕快節奏步下石階揮別了山寺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I </w:t>
            </w:r>
            <w:r>
              <w:rPr>
                <w:rFonts w:eastAsia="Gulim;굴림"/>
              </w:rPr>
              <w:t>turn into a tiny speck of dust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Fly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with the wind, </w:t>
            </w:r>
            <w:r>
              <w:rPr>
                <w:rFonts w:eastAsia="Gulim;굴림"/>
              </w:rPr>
              <w:t>wishing to exhaust that boundless blue wav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oughts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 xml:space="preserve">gush out from </w:t>
            </w: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 xml:space="preserve">earth. </w:t>
            </w:r>
            <w:r>
              <w:rPr>
                <w:rFonts w:eastAsia="Gulim;굴림"/>
              </w:rPr>
              <w:t>. . . . 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 xml:space="preserve">Groups of still-life painters filling the </w:t>
            </w:r>
            <w:r>
              <w:rPr>
                <w:rFonts w:eastAsia="Gulim;굴림"/>
                <w:lang w:val="id-ID"/>
              </w:rPr>
              <w:t>sky</w:t>
            </w:r>
            <w:r>
              <w:rPr>
                <w:rFonts w:eastAsia="Gulim;굴림"/>
              </w:rPr>
              <w:t>, as many as the sands in the</w:t>
            </w:r>
            <w:r>
              <w:rPr>
                <w:rFonts w:eastAsia="Gulim;굴림"/>
                <w:lang w:val="id-ID"/>
              </w:rPr>
              <w:t xml:space="preserve"> Gange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all</w:t>
            </w:r>
            <w:r>
              <w:rPr>
                <w:rFonts w:eastAsia="Gulim;굴림"/>
                <w:lang w:val="id-ID"/>
              </w:rPr>
              <w:t xml:space="preserve"> from previous existenc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and this lif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My </w:t>
            </w:r>
            <w:r>
              <w:rPr>
                <w:rFonts w:eastAsia="Gulim;굴림"/>
              </w:rPr>
              <w:t>trained power of transform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  <w:t>a</w:t>
            </w:r>
            <w:r>
              <w:rPr>
                <w:rFonts w:eastAsia="Gulim;굴림"/>
                <w:lang w:val="id-ID"/>
              </w:rPr>
              <w:t xml:space="preserve">fter cruising, </w:t>
            </w:r>
            <w:r>
              <w:rPr>
                <w:rFonts w:eastAsia="Gulim;굴림"/>
              </w:rPr>
              <w:t>pervading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All over a vast memory. </w:t>
            </w:r>
            <w:r>
              <w:rPr>
                <w:rFonts w:eastAsia="Gulim;굴림"/>
              </w:rPr>
              <w:t>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Wisdom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image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>of</w:t>
            </w:r>
            <w:r>
              <w:rPr>
                <w:rFonts w:eastAsia="Gulim;굴림"/>
                <w:lang w:val="id-ID"/>
              </w:rPr>
              <w:t xml:space="preserve"> the sea</w:t>
            </w:r>
            <w:r>
              <w:rPr>
                <w:rFonts w:eastAsia="Gulim;굴림"/>
              </w:rPr>
              <w:t xml:space="preserve"> of consciousness now</w:t>
            </w:r>
            <w:r>
              <w:rPr>
                <w:rFonts w:eastAsia="Gulim;굴림"/>
                <w:lang w:val="id-ID"/>
              </w:rPr>
              <w:t xml:space="preserve"> splitting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Ascending stone steps,</w:t>
            </w:r>
            <w:r>
              <w:rPr>
                <w:rFonts w:eastAsia="Gulim;굴림"/>
                <w:lang w:val="id-ID"/>
              </w:rPr>
              <w:t xml:space="preserve"> slipping and sliding, bamboo handrail slips away </w:t>
            </w:r>
            <w:r>
              <w:rPr>
                <w:rFonts w:eastAsia="Gulim;굴림"/>
              </w:rPr>
              <w:t>again and</w:t>
            </w:r>
            <w:r>
              <w:rPr>
                <w:rFonts w:eastAsia="Gulim;굴림"/>
                <w:lang w:val="id-ID"/>
              </w:rPr>
              <w:t xml:space="preserve"> ag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Presently w</w:t>
            </w:r>
            <w:r>
              <w:rPr>
                <w:rFonts w:eastAsia="Gulim;굴림"/>
                <w:lang w:val="id-ID"/>
              </w:rPr>
              <w:t>ant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to</w:t>
            </w:r>
            <w:r>
              <w:rPr>
                <w:rFonts w:eastAsia="Gulim;굴림"/>
              </w:rPr>
              <w:t xml:space="preserve"> view the spring sun on a</w:t>
            </w:r>
            <w:r>
              <w:rPr>
                <w:rFonts w:eastAsia="Gulim;굴림"/>
                <w:lang w:val="id-ID"/>
              </w:rPr>
              <w:t xml:space="preserve"> green rock</w:t>
            </w:r>
            <w:r>
              <w:rPr>
                <w:rFonts w:eastAsia="Gulim;굴림"/>
              </w:rPr>
              <w:t>, instead</w:t>
            </w:r>
            <w:r>
              <w:rPr>
                <w:rFonts w:eastAsia="Gulim;굴림"/>
                <w:lang w:val="id-ID"/>
              </w:rPr>
              <w:t xml:space="preserve"> meet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with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 xml:space="preserve">water curtain </w:t>
            </w:r>
            <w:r>
              <w:rPr>
                <w:rFonts w:eastAsia="Gulim;굴림"/>
              </w:rPr>
              <w:t>filling the sky</w:t>
            </w:r>
            <w:r>
              <w:rPr>
                <w:rFonts w:eastAsia="Gulim;굴림"/>
                <w:lang w:val="id-ID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I change into an extremely light goose feather</w:t>
            </w:r>
            <w:r>
              <w:rPr>
                <w:rFonts w:eastAsia="Gulim;굴림"/>
              </w:rPr>
              <w:t xml:space="preserve"> and float into another</w:t>
            </w:r>
            <w:r>
              <w:rPr>
                <w:rFonts w:eastAsia="Gulim;굴림"/>
                <w:lang w:val="id-ID"/>
              </w:rPr>
              <w:t xml:space="preserve"> worl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  <w:t xml:space="preserve"> </w:t>
            </w:r>
            <w:r>
              <w:rPr>
                <w:rFonts w:eastAsia="Gulim;굴림"/>
              </w:rPr>
              <w:t>r</w:t>
            </w:r>
            <w:r>
              <w:rPr>
                <w:rFonts w:eastAsia="Gulim;굴림"/>
                <w:lang w:val="id-ID"/>
              </w:rPr>
              <w:t xml:space="preserve">ed clouds </w:t>
            </w:r>
            <w:r>
              <w:rPr>
                <w:rFonts w:eastAsia="Gulim;굴림"/>
              </w:rPr>
              <w:t>thickly</w:t>
            </w:r>
            <w:r>
              <w:rPr>
                <w:rFonts w:eastAsia="Gulim;굴림"/>
                <w:lang w:val="id-ID"/>
              </w:rPr>
              <w:t xml:space="preserve"> overlap</w:t>
            </w:r>
            <w:r>
              <w:rPr>
                <w:rFonts w:eastAsia="Gulim;굴림"/>
              </w:rPr>
              <w:t>ping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Glimmering Milk</w:t>
            </w:r>
            <w:r>
              <w:rPr>
                <w:rFonts w:eastAsia="Gulim;굴림"/>
              </w:rPr>
              <w:t>y</w:t>
            </w:r>
            <w:r>
              <w:rPr>
                <w:rFonts w:eastAsia="Gulim;굴림"/>
                <w:lang w:val="id-ID"/>
              </w:rPr>
              <w:t xml:space="preserve"> Way </w:t>
            </w:r>
            <w:r>
              <w:rPr>
                <w:rFonts w:eastAsia="Gulim;굴림"/>
              </w:rPr>
              <w:t>on</w:t>
            </w:r>
            <w:r>
              <w:rPr>
                <w:rFonts w:eastAsia="Gulim;굴림"/>
                <w:lang w:val="id-ID"/>
              </w:rPr>
              <w:t xml:space="preserve"> connected </w:t>
            </w:r>
            <w:r>
              <w:rPr>
                <w:rFonts w:eastAsia="Gulim;굴림"/>
              </w:rPr>
              <w:t>stars</w:t>
            </w:r>
            <w:r>
              <w:rPr>
                <w:rFonts w:eastAsia="Gulim;굴림"/>
                <w:lang w:val="id-ID"/>
              </w:rPr>
              <w:t xml:space="preserve">, cannot </w:t>
            </w:r>
            <w:r>
              <w:rPr>
                <w:rFonts w:eastAsia="Gulim;굴림"/>
              </w:rPr>
              <w:t>distinguish</w:t>
            </w:r>
            <w:r>
              <w:rPr>
                <w:rFonts w:eastAsia="Gulim;굴림"/>
                <w:lang w:val="id-ID"/>
              </w:rPr>
              <w:t xml:space="preserve"> heaven and earth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Happiness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PMingLiU;新細明體"/>
                <w:lang w:val="id-ID"/>
              </w:rPr>
              <w:t>warm south wind</w:t>
            </w:r>
            <w:r>
              <w:rPr>
                <w:rFonts w:eastAsia="PMingLiU;新細明體"/>
              </w:rPr>
              <w:t xml:space="preserve"> deposits fragrant dust on the</w:t>
            </w:r>
            <w:r>
              <w:rPr>
                <w:rFonts w:eastAsia="Gulim;굴림"/>
                <w:lang w:val="id-ID"/>
              </w:rPr>
              <w:t xml:space="preserve"> sleev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Dream</w:t>
            </w:r>
            <w:r>
              <w:rPr>
                <w:rFonts w:eastAsia="Gulim;굴림"/>
              </w:rPr>
              <w:t>s written on the innocent face</w:t>
            </w:r>
            <w:r>
              <w:rPr>
                <w:rFonts w:eastAsia="Gulim;굴림"/>
                <w:lang w:val="id-ID"/>
              </w:rPr>
              <w:t>s of children, from days of old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>memory</w:t>
            </w:r>
            <w:r>
              <w:rPr>
                <w:rFonts w:eastAsia="Gulim;굴림"/>
              </w:rPr>
              <w:t xml:space="preserve"> arrives and moistens the</w:t>
            </w:r>
            <w:r>
              <w:rPr>
                <w:rFonts w:eastAsia="Gulim;굴림"/>
                <w:lang w:val="id-ID"/>
              </w:rPr>
              <w:t xml:space="preserve"> fragrant road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Self-mastery</w:t>
            </w:r>
            <w:r>
              <w:rPr>
                <w:rFonts w:eastAsia="Gulim;굴림"/>
                <w:lang w:val="id-ID"/>
              </w:rPr>
              <w:t>, the heart can be big</w:t>
            </w:r>
            <w:r>
              <w:rPr>
                <w:rFonts w:eastAsia="Gulim;굴림"/>
              </w:rPr>
              <w:t xml:space="preserve"> or</w:t>
            </w:r>
            <w:r>
              <w:rPr>
                <w:rFonts w:eastAsia="Gulim;굴림"/>
                <w:lang w:val="id-ID"/>
              </w:rPr>
              <w:t xml:space="preserve"> small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high</w:t>
            </w:r>
            <w:r>
              <w:rPr>
                <w:rFonts w:eastAsia="Gulim;굴림"/>
              </w:rPr>
              <w:t xml:space="preserve"> or</w:t>
            </w:r>
            <w:r>
              <w:rPr>
                <w:rFonts w:eastAsia="Gulim;굴림"/>
                <w:lang w:val="id-ID"/>
              </w:rPr>
              <w:t xml:space="preserve"> low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 xml:space="preserve">sporting in subtle and secret transformations        </w:t>
            </w:r>
            <w:r>
              <w:rPr>
                <w:rFonts w:eastAsia="Gulim;굴림"/>
                <w:lang w:val="id-ID"/>
              </w:rPr>
              <w:t>see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mall cabin </w:t>
            </w:r>
            <w:r>
              <w:rPr>
                <w:rFonts w:eastAsia="Gulim;굴림"/>
              </w:rPr>
              <w:t xml:space="preserve">with </w:t>
            </w:r>
            <w:r>
              <w:rPr>
                <w:rFonts w:eastAsia="Gulim;굴림"/>
                <w:lang w:val="id-ID"/>
              </w:rPr>
              <w:t xml:space="preserve">red </w:t>
            </w:r>
            <w:r>
              <w:rPr>
                <w:rFonts w:eastAsia="Gulim;굴림"/>
              </w:rPr>
              <w:t xml:space="preserve">roof </w:t>
            </w:r>
            <w:r>
              <w:rPr>
                <w:rFonts w:eastAsia="Gulim;굴림"/>
                <w:lang w:val="id-ID"/>
              </w:rPr>
              <w:t>til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, fresh breeze </w:t>
            </w:r>
            <w:r>
              <w:rPr>
                <w:rFonts w:eastAsia="Gulim;굴림"/>
              </w:rPr>
              <w:t>rippling</w:t>
            </w:r>
            <w:r>
              <w:rPr>
                <w:rFonts w:eastAsia="Gulim;굴림"/>
                <w:lang w:val="id-ID"/>
              </w:rPr>
              <w:t xml:space="preserve"> the</w:t>
            </w:r>
            <w:r>
              <w:rPr>
                <w:rFonts w:eastAsia="Gulim;굴림"/>
              </w:rPr>
              <w:t xml:space="preserve"> surface of the</w:t>
            </w:r>
            <w:r>
              <w:rPr>
                <w:rFonts w:eastAsia="Gulim;굴림"/>
                <w:lang w:val="id-ID"/>
              </w:rPr>
              <w:t xml:space="preserve"> river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 xml:space="preserve">Heaven and earth, a boiling </w:t>
            </w:r>
            <w:r>
              <w:rPr>
                <w:rFonts w:eastAsia="Gulim;굴림"/>
                <w:lang w:val="id-ID"/>
              </w:rPr>
              <w:t>kettle</w:t>
            </w:r>
            <w:r>
              <w:rPr>
                <w:rFonts w:eastAsia="Gulim;굴림"/>
              </w:rPr>
              <w:t>, a wide-open mouth snoring. . 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Crossing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 xml:space="preserve">itinerant </w:t>
            </w:r>
            <w:r>
              <w:rPr>
                <w:rFonts w:eastAsia="Gulim;굴림"/>
              </w:rPr>
              <w:t>huckster of the</w:t>
            </w:r>
            <w:r>
              <w:rPr>
                <w:rFonts w:eastAsia="Gulim;굴림"/>
                <w:lang w:val="id-ID"/>
              </w:rPr>
              <w:t xml:space="preserve"> ten direction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mountain inn with rubbings of</w:t>
            </w:r>
            <w:r>
              <w:rPr>
                <w:rFonts w:eastAsia="Gulim;굴림"/>
                <w:lang w:val="id-ID"/>
              </w:rPr>
              <w:t xml:space="preserve"> aboriginal</w:t>
            </w:r>
            <w:r>
              <w:rPr>
                <w:rFonts w:eastAsia="Gulim;굴림"/>
              </w:rPr>
              <w:t xml:space="preserve"> song and dance</w:t>
            </w:r>
            <w:r>
              <w:rPr>
                <w:rFonts w:eastAsia="Gulim;굴림"/>
                <w:lang w:val="id-ID"/>
              </w:rPr>
              <w:t>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I can be the host within the host</w:t>
            </w:r>
            <w:r>
              <w:rPr>
                <w:rFonts w:eastAsia="Gulim;굴림"/>
                <w:lang w:val="id-ID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The bee banters the butterfly, who opens </w:t>
            </w:r>
            <w:r>
              <w:rPr>
                <w:rFonts w:eastAsia="Gulim;굴림"/>
              </w:rPr>
              <w:t xml:space="preserve">its </w:t>
            </w:r>
            <w:r>
              <w:rPr>
                <w:rFonts w:eastAsia="Gulim;굴림"/>
                <w:lang w:val="id-ID"/>
              </w:rPr>
              <w:t xml:space="preserve">beautiful wings and closes </w:t>
            </w:r>
            <w:r>
              <w:rPr>
                <w:rFonts w:eastAsia="Gulim;굴림"/>
              </w:rPr>
              <w:t xml:space="preserve">them </w:t>
            </w:r>
            <w:r>
              <w:rPr>
                <w:rFonts w:eastAsia="Gulim;굴림"/>
                <w:lang w:val="id-ID"/>
              </w:rPr>
              <w:t xml:space="preserve">up again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boy regards</w:t>
            </w:r>
            <w:r>
              <w:rPr>
                <w:rFonts w:eastAsia="Gulim;굴림"/>
              </w:rPr>
              <w:t xml:space="preserve"> the</w:t>
            </w:r>
            <w:r>
              <w:rPr>
                <w:rFonts w:eastAsia="Gulim;굴림"/>
                <w:lang w:val="id-ID"/>
              </w:rPr>
              <w:t xml:space="preserve"> pond </w:t>
            </w:r>
            <w:r>
              <w:rPr>
                <w:rFonts w:eastAsia="Gulim;굴림"/>
              </w:rPr>
              <w:t>as a</w:t>
            </w:r>
            <w:r>
              <w:rPr>
                <w:rFonts w:eastAsia="Gulim;굴림"/>
                <w:lang w:val="id-ID"/>
              </w:rPr>
              <w:t xml:space="preserve"> treasure</w:t>
            </w:r>
            <w:r>
              <w:rPr>
                <w:rFonts w:eastAsia="Gulim;굴림"/>
              </w:rPr>
              <w:t>d</w:t>
            </w:r>
            <w:r>
              <w:rPr>
                <w:rFonts w:eastAsia="Gulim;굴림"/>
                <w:lang w:val="id-ID"/>
              </w:rPr>
              <w:t xml:space="preserve"> mirror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Reflecting heaven, earth, sun, moon; brightness everywh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Understanding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forms</w:t>
            </w:r>
            <w:r>
              <w:rPr>
                <w:rFonts w:eastAsia="Gulim;굴림"/>
                <w:lang w:val="id-ID"/>
              </w:rPr>
              <w:t xml:space="preserve"> lead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shadows</w:t>
            </w:r>
            <w:r>
              <w:rPr>
                <w:rFonts w:eastAsia="Gulim;굴림"/>
              </w:rPr>
              <w:t xml:space="preserve"> bind, one unable to discriminat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ab/>
              <w:tab/>
            </w:r>
            <w:r>
              <w:rPr>
                <w:rFonts w:eastAsia="Gulim;굴림"/>
                <w:lang w:val="id-ID"/>
              </w:rPr>
              <w:t>Chinese ink print</w:t>
            </w:r>
            <w:r>
              <w:rPr>
                <w:rFonts w:eastAsia="Gulim;굴림"/>
              </w:rPr>
              <w:t xml:space="preserve"> groping about </w:t>
            </w:r>
            <w:r>
              <w:rPr>
                <w:rFonts w:eastAsia="Gulim;굴림"/>
                <w:lang w:val="id-ID"/>
              </w:rPr>
              <w:t>in the dim subconsciou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 muddled Youth</w:t>
            </w:r>
            <w:r>
              <w:rPr>
                <w:rFonts w:eastAsia="Gulim;굴림"/>
              </w:rPr>
              <w:t xml:space="preserve"> </w:t>
            </w:r>
            <w:r>
              <w:rPr>
                <w:rFonts w:eastAsia="Gulim;굴림"/>
                <w:lang w:val="id-ID"/>
              </w:rPr>
              <w:t xml:space="preserve">burns 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flourishing red flame, want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</w:r>
            <w:r>
              <w:rPr>
                <w:rFonts w:eastAsia="Gulim;굴림"/>
              </w:rPr>
              <w:t>to rush</w:t>
            </w:r>
            <w:r>
              <w:rPr>
                <w:rFonts w:eastAsia="Gulim;굴림"/>
                <w:lang w:val="id-ID"/>
              </w:rPr>
              <w:t xml:space="preserve"> out</w:t>
            </w:r>
            <w:r>
              <w:rPr>
                <w:rFonts w:eastAsia="Gulim;굴림"/>
              </w:rPr>
              <w:t xml:space="preserve"> of the</w:t>
            </w:r>
            <w:r>
              <w:rPr>
                <w:rFonts w:eastAsia="Gulim;굴림"/>
                <w:lang w:val="id-ID"/>
              </w:rPr>
              <w:t xml:space="preserve"> cage </w:t>
            </w:r>
            <w:r>
              <w:rPr>
                <w:rFonts w:eastAsia="Gulim;굴림"/>
              </w:rPr>
              <w:t>of sound and form</w:t>
            </w:r>
            <w:r>
              <w:rPr>
                <w:rFonts w:eastAsia="Gulim;굴림"/>
                <w:lang w:val="id-ID"/>
              </w:rPr>
              <w:t>;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Heart free of obstructions, the Maiden is </w:t>
            </w:r>
            <w:r>
              <w:rPr>
                <w:rFonts w:eastAsia="Gulim;굴림"/>
                <w:lang w:val="id-ID"/>
              </w:rPr>
              <w:t>filled with happines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B</w:t>
            </w:r>
            <w:r>
              <w:rPr>
                <w:rFonts w:eastAsia="Gulim;굴림"/>
                <w:lang w:val="id-ID"/>
              </w:rPr>
              <w:t>risk</w:t>
            </w:r>
            <w:r>
              <w:rPr>
                <w:rFonts w:eastAsia="Gulim;굴림"/>
              </w:rPr>
              <w:t>ly striding down the</w:t>
            </w:r>
            <w:r>
              <w:rPr>
                <w:rFonts w:eastAsia="Gulim;굴림"/>
                <w:lang w:val="id-ID"/>
              </w:rPr>
              <w:t xml:space="preserve"> stone steps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waving goodbye to the mountain temple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在因陀羅網中，能此沒彼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移遠而近、不往乃至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凡所有一切密碼基因，透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空明的星際網路傳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沁入微妙莊嚴的花花世界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安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新捲的葉子紅潤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脈絡中綠色血液奔流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熟透底果子從八萬四千毛孔散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誘人味道吸引百鳥借腹重生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能於一念震動塵沙無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和泥攪拌而成的混沌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解脫被未知與莫名封鎖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剎那流光涵洞裡的那點靈犀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寂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有塊凹地儲存了昨夜春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今朝引來數隻蜻蜓玩點水遊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岸畔小橋濕濕，萬朵小花郁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溪流水連續香七日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’m inside Indra’s net; this sinks, that comes ou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neither near nor far, neither coming nor going. . 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Every genetic cod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By virtue of an interstellar transmission network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enters into the subtly majestic variegated world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Tranquility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>new leaf, ruddy and rolled u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Green blood </w:t>
            </w:r>
            <w:r>
              <w:rPr>
                <w:rFonts w:eastAsia="Gulim;굴림"/>
              </w:rPr>
              <w:t>racing through its veins</w:t>
            </w:r>
            <w:r>
              <w:rPr>
                <w:rFonts w:eastAsia="Gulim;굴림"/>
                <w:lang w:val="id-ID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Ripe</w:t>
            </w:r>
            <w:r>
              <w:rPr>
                <w:rFonts w:eastAsia="Gulim;굴림"/>
                <w:lang w:val="id-ID"/>
              </w:rPr>
              <w:t xml:space="preserve"> fruit</w:t>
            </w:r>
            <w:r>
              <w:rPr>
                <w:rFonts w:eastAsia="Gulim;굴림"/>
              </w:rPr>
              <w:t xml:space="preserve"> issuing from </w:t>
            </w:r>
            <w:r>
              <w:rPr>
                <w:rFonts w:eastAsia="Gulim;굴림"/>
                <w:lang w:val="id-ID"/>
              </w:rPr>
              <w:t>from 84,000 pore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 xml:space="preserve">captivating taste attracts </w:t>
            </w:r>
            <w:r>
              <w:rPr>
                <w:rFonts w:eastAsia="Gulim;굴림"/>
              </w:rPr>
              <w:t>and rejuvenates a</w:t>
            </w:r>
            <w:r>
              <w:rPr>
                <w:rFonts w:eastAsia="Gulim;굴림"/>
                <w:lang w:val="id-ID"/>
              </w:rPr>
              <w:t xml:space="preserve"> hundred birds.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 xml:space="preserve">With one thought </w:t>
            </w:r>
            <w:r>
              <w:rPr>
                <w:rFonts w:eastAsia="Gulim;굴림"/>
                <w:lang w:val="id-ID"/>
              </w:rPr>
              <w:t>I can shake</w:t>
            </w:r>
            <w:r>
              <w:rPr>
                <w:rFonts w:eastAsia="Gulim;굴림"/>
              </w:rPr>
              <w:t xml:space="preserve"> innumerable delusion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and the chaos produced from stirred mu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Liberation bottled up by unknowing in that tacit understand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>of the culvert of time</w:t>
            </w:r>
            <w:r>
              <w:rPr>
                <w:rFonts w:eastAsia="Gulim;굴림"/>
                <w:lang w:val="id-ID"/>
              </w:rPr>
              <w:t xml:space="preserve">!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Quiessence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>a depression stor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last night</w:t>
            </w:r>
            <w:r>
              <w:rPr>
                <w:rFonts w:eastAsia="Gulim;굴림"/>
              </w:rPr>
              <w:t>’s</w:t>
            </w:r>
            <w:r>
              <w:rPr>
                <w:rFonts w:eastAsia="Gulim;굴림"/>
                <w:lang w:val="id-ID"/>
              </w:rPr>
              <w:t xml:space="preserve"> spring rai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oday attract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several dragonflies</w:t>
            </w:r>
            <w:r>
              <w:rPr>
                <w:rFonts w:eastAsia="Gulim;굴림"/>
              </w:rPr>
              <w:t xml:space="preserve"> to</w:t>
            </w:r>
            <w:r>
              <w:rPr>
                <w:rFonts w:eastAsia="Gulim;굴림"/>
                <w:lang w:val="id-ID"/>
              </w:rPr>
              <w:t xml:space="preserve"> play some water game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Small bridge alongside </w:t>
            </w:r>
            <w:r>
              <w:rPr>
                <w:rFonts w:eastAsia="Gulim;굴림"/>
              </w:rPr>
              <w:t>a wet</w:t>
            </w:r>
            <w:r>
              <w:rPr>
                <w:rFonts w:eastAsia="Gulim;굴림"/>
                <w:lang w:val="id-ID"/>
              </w:rPr>
              <w:t xml:space="preserve"> bank, ten thousand strongly fragrant small flowers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Gulim;굴림"/>
                <w:lang w:val="id-ID"/>
              </w:rPr>
              <w:t xml:space="preserve">Seven days </w:t>
            </w:r>
            <w:r>
              <w:rPr>
                <w:rFonts w:eastAsia="Gulim;굴림"/>
              </w:rPr>
              <w:t xml:space="preserve">of </w:t>
            </w:r>
            <w:r>
              <w:rPr>
                <w:rFonts w:eastAsia="Gulim;굴림"/>
                <w:lang w:val="id-ID"/>
              </w:rPr>
              <w:t xml:space="preserve">brook water continuously fragrant. </w:t>
            </w:r>
            <w:r>
              <w:rPr>
                <w:rFonts w:eastAsia="Gulim;굴림"/>
              </w:rPr>
              <w:t>. . . . .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能履水蹈火虛空隨意所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迴波巧遇寒光，以竹篙畫水成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即能收攏森羅萬象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心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以艷麗的形神寫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一念起兮感應內外無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南方寄來的種子皆已發芽　數月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但見枝條華葉幢幢伴根果妙間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棵無憂樹因蝴蝶愛心觸動萬蕊生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舞動的身軀隨風招搖樂音陣陣演微妙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百鳥銜花躍上綠樹峰高歌一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唱落天邊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枝金剛王寶劍揮落兩片宛轉白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只因眉毛蒙塵。□□□□□□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I can walk on water and step </w:t>
            </w:r>
            <w:r>
              <w:rPr>
                <w:rFonts w:eastAsia="Gulim;굴림"/>
              </w:rPr>
              <w:t xml:space="preserve">on </w:t>
            </w:r>
            <w:r>
              <w:rPr>
                <w:rFonts w:eastAsia="Gulim;굴림"/>
                <w:lang w:val="id-ID"/>
              </w:rPr>
              <w:t>fire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do</w:t>
            </w:r>
            <w:r>
              <w:rPr>
                <w:rFonts w:eastAsia="Gulim;굴림"/>
              </w:rPr>
              <w:t>ing as I please in spac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R</w:t>
            </w:r>
            <w:r>
              <w:rPr>
                <w:rFonts w:eastAsia="Gulim;굴림"/>
                <w:lang w:val="id-ID"/>
              </w:rPr>
              <w:t>eturn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waves encounter</w:t>
            </w:r>
            <w:r>
              <w:rPr>
                <w:rFonts w:eastAsia="Gulim;굴림"/>
              </w:rPr>
              <w:t xml:space="preserve"> a</w:t>
            </w:r>
            <w:r>
              <w:rPr>
                <w:rFonts w:eastAsia="Gulim;굴림"/>
                <w:lang w:val="id-ID"/>
              </w:rPr>
              <w:t xml:space="preserve"> pallid light,</w:t>
            </w:r>
            <w:r>
              <w:rPr>
                <w:rFonts w:eastAsia="Gulim;굴림"/>
              </w:rPr>
              <w:t xml:space="preserve"> painting the water round with a</w:t>
            </w:r>
            <w:r>
              <w:rPr>
                <w:rFonts w:eastAsia="Gulim;굴림"/>
                <w:lang w:val="id-ID"/>
              </w:rPr>
              <w:t xml:space="preserve"> bamboo punt-pol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</w:r>
            <w:r>
              <w:rPr>
                <w:rFonts w:eastAsia="Gulim;굴림"/>
              </w:rPr>
              <w:t>able to</w:t>
            </w:r>
            <w:r>
              <w:rPr>
                <w:rFonts w:eastAsia="Gulim;굴림"/>
                <w:lang w:val="id-ID"/>
              </w:rPr>
              <w:t xml:space="preserve"> draw myriads of things</w:t>
            </w:r>
          </w:p>
          <w:p>
            <w:pPr>
              <w:pStyle w:val="Normal"/>
              <w:autoSpaceDE w:val="false"/>
              <w:rPr>
                <w:rFonts w:eastAsia="PMingLiU;新細明體"/>
                <w:lang w:val="id-ID"/>
              </w:rPr>
            </w:pPr>
            <w:r>
              <w:rPr>
                <w:rFonts w:eastAsia="Gulim;굴림"/>
                <w:lang w:val="id-ID"/>
              </w:rPr>
              <w:t>Heart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>using resplendent body and spirit to describe them as they ar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PMingLiU;新細明體"/>
                <w:lang w:val="id-ID"/>
              </w:rPr>
              <w:tab/>
              <w:tab/>
              <w:tab/>
            </w:r>
            <w:r>
              <w:rPr>
                <w:rFonts w:eastAsia="PMingLiU;新細明體"/>
              </w:rPr>
              <w:t xml:space="preserve">thought arises, </w:t>
            </w:r>
            <w:r>
              <w:rPr>
                <w:rFonts w:eastAsia="Gulim;굴림"/>
                <w:lang w:val="id-ID"/>
              </w:rPr>
              <w:t>boundlessly</w:t>
            </w:r>
            <w:r>
              <w:rPr>
                <w:rFonts w:eastAsia="PMingLiU;新細明體"/>
              </w:rPr>
              <w:t xml:space="preserve"> responding in and out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 seed</w:t>
            </w:r>
            <w:r>
              <w:rPr>
                <w:rFonts w:eastAsia="Gulim;굴림"/>
              </w:rPr>
              <w:t>s sent</w:t>
            </w:r>
            <w:r>
              <w:rPr>
                <w:rFonts w:eastAsia="Gulim;굴림"/>
                <w:lang w:val="id-ID"/>
              </w:rPr>
              <w:t xml:space="preserve"> from the south ha</w:t>
            </w:r>
            <w:r>
              <w:rPr>
                <w:rFonts w:eastAsia="Gulim;굴림"/>
              </w:rPr>
              <w:t>ve</w:t>
            </w:r>
            <w:r>
              <w:rPr>
                <w:rFonts w:eastAsia="Gulim;굴림"/>
                <w:lang w:val="id-ID"/>
              </w:rPr>
              <w:t xml:space="preserve"> already sprouted        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>everal months lat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>F</w:t>
            </w:r>
            <w:r>
              <w:rPr>
                <w:rFonts w:eastAsia="Gulim;굴림"/>
              </w:rPr>
              <w:t>lowered leafy branches laden with frui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soka tree aroused by affectionate butterflies tickling its stamen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Delicately dancing body, lilting</w:t>
            </w:r>
            <w:r>
              <w:rPr>
                <w:rFonts w:eastAsia="Gulim;굴림"/>
                <w:lang w:val="id-ID"/>
              </w:rPr>
              <w:t xml:space="preserve"> musical sound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One hundred birds hold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flowers in the</w:t>
            </w:r>
            <w:r>
              <w:rPr>
                <w:rFonts w:eastAsia="Gulim;굴림"/>
              </w:rPr>
              <w:t xml:space="preserve">ir beaks perch on the crest of a green tree and </w:t>
            </w:r>
            <w:r>
              <w:rPr>
                <w:rFonts w:eastAsia="Gulim;굴림"/>
                <w:lang w:val="id-ID"/>
              </w:rPr>
              <w:t>sing with a resonating voic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  <w:tab/>
            </w:r>
            <w:r>
              <w:rPr>
                <w:rFonts w:eastAsia="Gulim;굴림"/>
              </w:rPr>
              <w:t>sound reaching beyond the</w:t>
            </w:r>
            <w:r>
              <w:rPr>
                <w:rFonts w:eastAsia="Gulim;굴림"/>
                <w:lang w:val="id-ID"/>
              </w:rPr>
              <w:t xml:space="preserve"> mo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D</w:t>
            </w:r>
            <w:r>
              <w:rPr>
                <w:rFonts w:eastAsia="Gulim;굴림"/>
                <w:lang w:val="id-ID"/>
              </w:rPr>
              <w:t>ouble-edged sword</w:t>
            </w:r>
            <w:r>
              <w:rPr>
                <w:rFonts w:eastAsia="Gulim;굴림"/>
              </w:rPr>
              <w:t xml:space="preserve"> of a </w:t>
            </w:r>
            <w:r>
              <w:rPr>
                <w:rFonts w:eastAsia="Gulim;굴림"/>
                <w:i/>
              </w:rPr>
              <w:t>vajra</w:t>
            </w:r>
            <w:r>
              <w:rPr>
                <w:rFonts w:eastAsia="Gulim;굴림"/>
              </w:rPr>
              <w:t xml:space="preserve"> king slices through a</w:t>
            </w:r>
            <w:r>
              <w:rPr>
                <w:rFonts w:eastAsia="Gulim;굴림"/>
                <w:lang w:val="id-ID"/>
              </w:rPr>
              <w:t xml:space="preserve"> pekoe 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Gulim;굴림"/>
                <w:lang w:val="id-ID"/>
              </w:rPr>
              <w:t>Only because the eyebrow is covered with dust.</w:t>
            </w:r>
            <w:r>
              <w:rPr>
                <w:rFonts w:eastAsia="Gulim;굴림"/>
              </w:rPr>
              <w:t xml:space="preserve"> </w:t>
            </w:r>
            <w:r>
              <w:rPr>
                <w:rFonts w:eastAsia="PMingLiU;新細明體"/>
                <w:color w:val="000000"/>
              </w:rPr>
              <w:t>□□□□□□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緣生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浩浩長波舞碧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殊不知天心曾月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影擒光，光縱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日月星辰被千江捏聚在水中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晚秋收割金黃遁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春分播種玉翠投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寂寂山風因修竹有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宿覺在驪歌中送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時間來大河照鏡子，巨舟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高掛千里雲袍一幕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久別重逢，云何濕了眼眶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擀、揉、洗、摶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是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將春捲入潤餅裡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花以悲心啓動超越自我的方程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挑菜用直心念力攔截脫韁出軌的心猿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賜火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在山中每日同一時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靜待那隻老鷹出巡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明目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有處曠野</w:t>
            </w:r>
            <w:r>
              <w:rPr>
                <w:rFonts w:eastAsia="PMingLiU;新細明體"/>
                <w:color w:val="000000"/>
              </w:rPr>
              <w:t>3000</w:t>
            </w:r>
            <w:r>
              <w:rPr>
                <w:rFonts w:eastAsia="PMingLiU;新細明體"/>
                <w:color w:val="000000"/>
              </w:rPr>
              <w:t>兒童競放風箏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Dependent co-arising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 xml:space="preserve">great long wave dancing with a </w:t>
            </w:r>
            <w:r>
              <w:rPr>
                <w:rFonts w:eastAsia="Gulim;굴림"/>
              </w:rPr>
              <w:t xml:space="preserve">long </w:t>
            </w:r>
            <w:r>
              <w:rPr>
                <w:rFonts w:eastAsia="Gulim;굴림"/>
                <w:lang w:val="id-ID"/>
              </w:rPr>
              <w:t>green wav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H</w:t>
            </w:r>
            <w:r>
              <w:rPr>
                <w:rFonts w:eastAsia="Gulim;굴림"/>
                <w:lang w:val="id-ID"/>
              </w:rPr>
              <w:t>ardly realizing that the moon</w:t>
            </w:r>
            <w:r>
              <w:rPr>
                <w:rFonts w:eastAsia="Gulim;굴림"/>
              </w:rPr>
              <w:t xml:space="preserve"> in the sky</w:t>
            </w:r>
            <w:r>
              <w:rPr>
                <w:rFonts w:eastAsia="Gulim;굴림"/>
                <w:lang w:val="id-ID"/>
              </w:rPr>
              <w:t xml:space="preserve"> was </w:t>
            </w:r>
            <w:r>
              <w:rPr>
                <w:rFonts w:eastAsia="Gulim;굴림"/>
              </w:rPr>
              <w:t xml:space="preserve">once </w:t>
            </w:r>
            <w:r>
              <w:rPr>
                <w:rFonts w:eastAsia="Gulim;굴림"/>
                <w:lang w:val="id-ID"/>
              </w:rPr>
              <w:t>round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 xml:space="preserve">shadow </w:t>
            </w:r>
            <w:r>
              <w:rPr>
                <w:rFonts w:eastAsia="Gulim;굴림"/>
              </w:rPr>
              <w:t>catching light</w:t>
            </w:r>
            <w:r>
              <w:rPr>
                <w:rFonts w:eastAsia="Gulim;굴림"/>
                <w:lang w:val="id-ID"/>
              </w:rPr>
              <w:t>,</w:t>
            </w:r>
            <w:r>
              <w:rPr>
                <w:rFonts w:eastAsia="Gulim;굴림"/>
              </w:rPr>
              <w:t xml:space="preserve"> light setting free</w:t>
            </w:r>
            <w:r>
              <w:rPr>
                <w:rFonts w:eastAsia="Gulim;굴림"/>
                <w:lang w:val="id-ID"/>
              </w:rPr>
              <w:t xml:space="preserve"> shadow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>un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moon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and stars gathered in </w:t>
            </w: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>water by a thousand rivers bright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Late autumn harvest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golden yellow</w:t>
            </w:r>
            <w:r>
              <w:rPr>
                <w:rFonts w:eastAsia="Gulim;굴림"/>
              </w:rPr>
              <w:t xml:space="preserve"> going into hiding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Spring Equinox</w:t>
            </w:r>
            <w:r>
              <w:rPr>
                <w:rFonts w:eastAsia="Gulim;굴림"/>
              </w:rPr>
              <w:t xml:space="preserve"> sowing, jade-green rising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Q</w:t>
            </w:r>
            <w:r>
              <w:rPr>
                <w:rFonts w:eastAsia="Gulim;굴림"/>
                <w:lang w:val="id-ID"/>
              </w:rPr>
              <w:t>uiet mountain breeze</w:t>
            </w:r>
            <w:r>
              <w:rPr>
                <w:rFonts w:eastAsia="Gulim;굴림"/>
              </w:rPr>
              <w:t xml:space="preserve"> riding the rhythm of the tall</w:t>
            </w:r>
            <w:r>
              <w:rPr>
                <w:rFonts w:eastAsia="Gulim;굴림"/>
                <w:lang w:val="id-ID"/>
              </w:rPr>
              <w:t xml:space="preserve"> bamboo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ne night’s shelter, waking to a song of farewell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 xml:space="preserve">Time </w:t>
            </w:r>
            <w:r>
              <w:rPr>
                <w:rFonts w:eastAsia="Gulim;굴림"/>
              </w:rPr>
              <w:t xml:space="preserve">comes to the </w:t>
            </w:r>
            <w:r>
              <w:rPr>
                <w:rFonts w:eastAsia="Gulim;굴림"/>
                <w:lang w:val="id-ID"/>
              </w:rPr>
              <w:t>great river</w:t>
            </w:r>
            <w:r>
              <w:rPr>
                <w:rFonts w:eastAsia="Gulim;굴림"/>
              </w:rPr>
              <w:t xml:space="preserve"> </w:t>
            </w:r>
            <w:r>
              <w:rPr>
                <w:rFonts w:eastAsia="Gulim;굴림"/>
                <w:lang w:val="id-ID"/>
              </w:rPr>
              <w:t>to look in the mirror, huge boa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huge cloud-sails</w:t>
            </w:r>
            <w:r>
              <w:rPr>
                <w:rFonts w:eastAsia="Gulim;굴림"/>
                <w:lang w:val="id-ID"/>
              </w:rPr>
              <w:t xml:space="preserve"> </w:t>
            </w:r>
            <w:r>
              <w:rPr>
                <w:rFonts w:eastAsia="Gulim;굴림"/>
              </w:rPr>
              <w:t>raised high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Reunite after long separation, whence the teary eyes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>Rub</w:t>
            </w:r>
            <w:r>
              <w:rPr>
                <w:rFonts w:eastAsia="Gulim;굴림"/>
              </w:rPr>
              <w:t>bing</w:t>
            </w:r>
            <w:r>
              <w:rPr>
                <w:rFonts w:eastAsia="Gulim;굴림"/>
                <w:lang w:val="id-ID"/>
              </w:rPr>
              <w:t>, wash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, </w:t>
            </w:r>
            <w:r>
              <w:rPr>
                <w:rFonts w:eastAsia="Gulim;굴림"/>
              </w:rPr>
              <w:t xml:space="preserve">kneading; </w:t>
            </w:r>
            <w:r>
              <w:rPr>
                <w:rFonts w:eastAsia="Gulim;굴림"/>
                <w:lang w:val="id-ID"/>
              </w:rPr>
              <w:softHyphen/>
              <w:t>Who is 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  <w:t>who rolled the spring into</w:t>
            </w:r>
            <w:r>
              <w:rPr>
                <w:rFonts w:eastAsia="Gulim;굴림"/>
                <w:lang w:val="id-ID"/>
              </w:rPr>
              <w:t xml:space="preserve"> the spring roll?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See flowers with </w:t>
            </w:r>
            <w:r>
              <w:rPr>
                <w:rFonts w:eastAsia="Gulim;굴림"/>
              </w:rPr>
              <w:t>a heart-mind of compassion, implement the formula of</w:t>
            </w:r>
            <w:r>
              <w:rPr>
                <w:rFonts w:eastAsia="Gulim;굴림"/>
                <w:lang w:val="id-ID"/>
              </w:rPr>
              <w:t xml:space="preserve"> self-transcend</w:t>
            </w:r>
            <w:r>
              <w:rPr>
                <w:rFonts w:eastAsia="Gulim;굴림"/>
              </w:rPr>
              <w:t>enc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Picking vegetables, using pure mindfulness to bring the unruly monkey-mind under control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Bestowing fire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>on the mountain, every day at the same tim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</w:r>
            <w:r>
              <w:rPr>
                <w:rFonts w:eastAsia="Gulim;굴림"/>
              </w:rPr>
              <w:t xml:space="preserve">quietly waiting </w:t>
            </w:r>
            <w:r>
              <w:rPr>
                <w:rFonts w:eastAsia="Gulim;굴림"/>
                <w:lang w:val="id-ID"/>
              </w:rPr>
              <w:t>for that eagle's tour of inspection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E</w:t>
            </w:r>
            <w:r>
              <w:rPr>
                <w:rFonts w:eastAsia="Gulim;굴림"/>
                <w:lang w:val="id-ID"/>
              </w:rPr>
              <w:t>yes bright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  <w:lang w:val="id-ID"/>
              </w:rPr>
              <w:t>a place</w:t>
            </w:r>
            <w:r>
              <w:rPr>
                <w:rFonts w:eastAsia="Gulim;굴림"/>
              </w:rPr>
              <w:t xml:space="preserve"> in the</w:t>
            </w:r>
            <w:r>
              <w:rPr>
                <w:rFonts w:eastAsia="Gulim;굴림"/>
                <w:lang w:val="id-ID"/>
              </w:rPr>
              <w:t xml:space="preserve"> wilderness </w:t>
            </w:r>
            <w:r>
              <w:rPr>
                <w:rFonts w:eastAsia="Gulim;굴림"/>
              </w:rPr>
              <w:t xml:space="preserve">with </w:t>
            </w:r>
            <w:r>
              <w:rPr>
                <w:rFonts w:eastAsia="Gulim;굴림"/>
                <w:lang w:val="id-ID"/>
              </w:rPr>
              <w:t>3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000 children competing to fly a kite. 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□□□□□□□</w:t>
            </w:r>
            <w:r>
              <w:rPr>
                <w:rFonts w:eastAsia="PMingLiU;新細明體"/>
                <w:color w:val="000000"/>
              </w:rPr>
              <w:t>登峰后，小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雲霧茫茫瀰覆山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化城金鐘聲聲，環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行者最實在的心靈寫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念隨天鼓雷音流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滾燙的淚千行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輪光焰探照夢的窗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殘留影像停留于昔日光陰的走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妄想舒展白色羽毛飛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銀河涯岸，但見虛空寂寂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海天無邊無際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下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有艘孤帆隨風飄離，在黎明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衝刺越過黑暗邊境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魔法般的生命之樹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片片落葉將歲月送作一堆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量子與質子呈螺旋般的負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夜之列車廂座，少年獨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守候一幅畫框裡的精神導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原舞者的水袖如巨浪翻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明黑洞裡的法輪內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如火花般原子微粒在剎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生之解碼的金鑰，鑲在鏤空的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九千萬個三點密藏圖框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以不規則幾何方程式排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參　參　參　轉個彎換個方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這邊觀日出，那頭賞月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PMingLiU;新細明體"/>
                <w:color w:val="000000"/>
              </w:rPr>
              <w:t>□□□□□□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Gulim;굴림"/>
                <w:lang w:val="id-ID"/>
              </w:rPr>
              <w:t xml:space="preserve">After stepping on the peak, </w:t>
            </w:r>
            <w:r>
              <w:rPr>
                <w:rFonts w:eastAsia="Gulim;굴림"/>
              </w:rPr>
              <w:t>taking</w:t>
            </w:r>
            <w:r>
              <w:rPr>
                <w:rFonts w:eastAsia="Gulim;굴림"/>
                <w:lang w:val="id-ID"/>
              </w:rPr>
              <w:t xml:space="preserve"> a</w:t>
            </w:r>
            <w:r>
              <w:rPr>
                <w:rFonts w:eastAsia="Gulim;굴림"/>
              </w:rPr>
              <w:t xml:space="preserve"> short</w:t>
            </w:r>
            <w:r>
              <w:rPr>
                <w:rFonts w:eastAsia="Gulim;굴림"/>
                <w:lang w:val="id-ID"/>
              </w:rPr>
              <w:t xml:space="preserve"> r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</w:t>
            </w:r>
            <w:r>
              <w:rPr>
                <w:rFonts w:eastAsia="Gulim;굴림"/>
                <w:lang w:val="id-ID"/>
              </w:rPr>
              <w:t>loud and mist, boundless and indistinct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cover the mountaintop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Ringing of golden bell in a phantom city, </w:t>
            </w:r>
            <w:r>
              <w:rPr>
                <w:rFonts w:eastAsia="Gulim;굴림"/>
              </w:rPr>
              <w:t>circumambulating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ab/>
              <w:t>true mind clearly depicting the real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</w:t>
            </w:r>
            <w:r>
              <w:rPr>
                <w:rFonts w:eastAsia="Gulim;굴림"/>
              </w:rPr>
              <w:t xml:space="preserve">oughts following </w:t>
            </w:r>
            <w:r>
              <w:rPr>
                <w:rFonts w:eastAsia="Gulim;굴림"/>
                <w:lang w:val="id-ID"/>
              </w:rPr>
              <w:t xml:space="preserve">thunder </w:t>
            </w:r>
            <w:r>
              <w:rPr>
                <w:rFonts w:eastAsia="Gulim;굴림"/>
              </w:rPr>
              <w:t>rolling out of the celestial</w:t>
            </w:r>
            <w:r>
              <w:rPr>
                <w:rFonts w:eastAsia="Gulim;굴림"/>
                <w:lang w:val="id-ID"/>
              </w:rPr>
              <w:t xml:space="preserve"> drum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  <w:t>thousand lines of bolling hot tears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heel of light searching for the window of a dream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>Re</w:t>
            </w:r>
            <w:r>
              <w:rPr>
                <w:rFonts w:eastAsia="Gulim;굴림"/>
              </w:rPr>
              <w:t xml:space="preserve">sidual images lingering in </w:t>
            </w:r>
            <w:r>
              <w:rPr>
                <w:rFonts w:eastAsia="Gulim;굴림"/>
                <w:lang w:val="id-ID"/>
              </w:rPr>
              <w:t>the corridor</w:t>
            </w:r>
            <w:r>
              <w:rPr>
                <w:rFonts w:eastAsia="Gulim;굴림"/>
              </w:rPr>
              <w:t xml:space="preserve"> of yesterday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Vain imaginings unfold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white feather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to fly to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t</w:t>
            </w:r>
            <w:r>
              <w:rPr>
                <w:rFonts w:eastAsia="Gulim;굴림"/>
                <w:lang w:val="id-ID"/>
              </w:rPr>
              <w:t>he margin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of</w:t>
            </w:r>
            <w:r>
              <w:rPr>
                <w:rFonts w:eastAsia="Gulim;굴림"/>
              </w:rPr>
              <w:t xml:space="preserve"> the</w:t>
            </w:r>
            <w:r>
              <w:rPr>
                <w:rFonts w:eastAsia="Gulim;굴림"/>
                <w:lang w:val="id-ID"/>
              </w:rPr>
              <w:t xml:space="preserve"> Milk Way, only seeing empty silenc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Sea-sky</w:t>
            </w:r>
            <w:r>
              <w:rPr>
                <w:rFonts w:eastAsia="Gulim;굴림"/>
                <w:lang w:val="id-ID"/>
              </w:rPr>
              <w:t xml:space="preserve"> boundless . . </w:t>
            </w:r>
            <w:r>
              <w:rPr>
                <w:rFonts w:eastAsia="Gulim;굴림"/>
              </w:rPr>
              <w:t>. b</w:t>
            </w:r>
            <w:r>
              <w:rPr>
                <w:rFonts w:eastAsia="Gulim;굴림"/>
                <w:lang w:val="id-ID"/>
              </w:rPr>
              <w:t>elow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a solitary sail drifting off in the wind, prior to daybreak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breaking through the dark frontier</w:t>
            </w:r>
            <w:r>
              <w:rPr>
                <w:rFonts w:eastAsia="Gulim;굴림"/>
                <w:lang w:val="id-ID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Magical tree of life,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Falling leaves </w:t>
            </w:r>
            <w:r>
              <w:rPr>
                <w:rFonts w:eastAsia="Gulim;굴림"/>
              </w:rPr>
              <w:t>piling up</w:t>
            </w:r>
            <w:r>
              <w:rPr>
                <w:rFonts w:eastAsia="Gulim;굴림"/>
                <w:lang w:val="id-ID"/>
              </w:rPr>
              <w:t xml:space="preserve"> tim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The quantum </w:t>
            </w:r>
            <w:r>
              <w:rPr>
                <w:rFonts w:eastAsia="Gulim;굴림"/>
              </w:rPr>
              <w:t xml:space="preserve">and </w:t>
            </w:r>
            <w:r>
              <w:rPr>
                <w:rFonts w:eastAsia="Gulim;굴림"/>
                <w:lang w:val="id-ID"/>
              </w:rPr>
              <w:t xml:space="preserve">proton </w:t>
            </w:r>
            <w:r>
              <w:rPr>
                <w:rFonts w:eastAsia="Gulim;굴림"/>
              </w:rPr>
              <w:t xml:space="preserve">both bearing a </w:t>
            </w:r>
            <w:r>
              <w:rPr>
                <w:rFonts w:eastAsia="Gulim;굴림"/>
                <w:lang w:val="id-ID"/>
              </w:rPr>
              <w:t>spiral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</w:t>
            </w:r>
            <w:r>
              <w:rPr>
                <w:rFonts w:eastAsia="Gulim;굴림"/>
              </w:rPr>
              <w:t xml:space="preserve"> Youth sits alone on the night tr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guarding the framed image of a spiritual master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Dancer's </w:t>
            </w:r>
            <w:r>
              <w:rPr>
                <w:rFonts w:eastAsia="Gulim;굴림"/>
              </w:rPr>
              <w:t>long</w:t>
            </w:r>
            <w:r>
              <w:rPr>
                <w:rFonts w:eastAsia="Gulim;굴림"/>
                <w:lang w:val="id-ID"/>
              </w:rPr>
              <w:t xml:space="preserve"> sleeve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billow</w:t>
            </w:r>
            <w:r>
              <w:rPr>
                <w:rFonts w:eastAsia="Gulim;굴림"/>
              </w:rPr>
              <w:t>ing like wave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side</w:t>
            </w:r>
            <w:r>
              <w:rPr>
                <w:rFonts w:eastAsia="Gulim;굴림"/>
                <w:lang w:val="id-ID"/>
              </w:rPr>
              <w:t xml:space="preserve"> the Wheel of the Law in </w:t>
            </w:r>
            <w:r>
              <w:rPr>
                <w:rFonts w:eastAsia="Gulim;굴림"/>
              </w:rPr>
              <w:t>the</w:t>
            </w:r>
            <w:r>
              <w:rPr>
                <w:rFonts w:eastAsia="Gulim;굴림"/>
                <w:lang w:val="id-ID"/>
              </w:rPr>
              <w:t xml:space="preserve"> black hole </w:t>
            </w:r>
            <w:r>
              <w:rPr>
                <w:rFonts w:eastAsia="Gulim;굴림"/>
              </w:rPr>
              <w:t>of ignoranc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spark-like atomic particles spi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 gold</w:t>
            </w:r>
            <w:r>
              <w:rPr>
                <w:rFonts w:eastAsia="Gulim;굴림"/>
              </w:rPr>
              <w:t>en</w:t>
            </w:r>
            <w:r>
              <w:rPr>
                <w:rFonts w:eastAsia="Gulim;굴림"/>
                <w:lang w:val="id-ID"/>
              </w:rPr>
              <w:t xml:space="preserve"> key of </w:t>
            </w:r>
            <w:r>
              <w:rPr>
                <w:rFonts w:eastAsia="Gulim;굴림"/>
              </w:rPr>
              <w:t>life</w:t>
            </w:r>
            <w:r>
              <w:rPr>
                <w:rFonts w:eastAsia="Gulim;굴림"/>
                <w:lang w:val="id-ID"/>
              </w:rPr>
              <w:t>, inla</w:t>
            </w:r>
            <w:r>
              <w:rPr>
                <w:rFonts w:eastAsia="Gulim;굴림"/>
              </w:rPr>
              <w:t xml:space="preserve">id </w:t>
            </w:r>
            <w:r>
              <w:rPr>
                <w:rFonts w:eastAsia="Gulim;굴림"/>
                <w:lang w:val="id-ID"/>
              </w:rPr>
              <w:t>on</w:t>
            </w:r>
            <w:r>
              <w:rPr>
                <w:rFonts w:eastAsia="Gulim;굴림"/>
              </w:rPr>
              <w:t xml:space="preserve"> the</w:t>
            </w:r>
            <w:r>
              <w:rPr>
                <w:rFonts w:eastAsia="Gulim;굴림"/>
                <w:lang w:val="id-ID"/>
              </w:rPr>
              <w:t xml:space="preserve"> fretwork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 xml:space="preserve">of the </w:t>
            </w:r>
            <w:r>
              <w:rPr>
                <w:rFonts w:eastAsia="Gulim;굴림"/>
                <w:lang w:val="id-ID"/>
              </w:rPr>
              <w:t>90 million frame</w:t>
            </w:r>
            <w:r>
              <w:rPr>
                <w:rFonts w:eastAsia="Gulim;굴림"/>
              </w:rPr>
              <w:t>s of the secret treasury of three point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>rrange</w:t>
            </w:r>
            <w:r>
              <w:rPr>
                <w:rFonts w:eastAsia="Gulim;굴림"/>
              </w:rPr>
              <w:t>d</w:t>
            </w:r>
            <w:r>
              <w:rPr>
                <w:rFonts w:eastAsia="Gulim;굴림"/>
                <w:lang w:val="id-ID"/>
              </w:rPr>
              <w:t xml:space="preserve"> with </w:t>
            </w:r>
            <w:r>
              <w:rPr>
                <w:rFonts w:eastAsia="Gulim;굴림"/>
              </w:rPr>
              <w:t>an</w:t>
            </w:r>
            <w:r>
              <w:rPr>
                <w:rFonts w:eastAsia="Gulim;굴림"/>
                <w:lang w:val="id-ID"/>
              </w:rPr>
              <w:t xml:space="preserve"> irregular geometric equ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Enter        enter        enter        turn, change directi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Here the sunrise, there the falling moon.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浪花乘著水霧來懸崖探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金色的風帆隨月光勾勒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流水波波攪亂清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落花朵朵戲逐洄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雲山茫茫撥動千里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柳枝迢迢舞秋千，不耐孤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複製愁緒的禿鷹在夢幻之海迷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誰以沙作畫，寫生成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圓滿后再加一撇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妄想之域裡念念無間遷謝又初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如今傳染了貪與嗔顫慄上場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異鄉陌生人云何莫名不自主地發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潛在的欲，綁樁少年的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噤閉所有歡樂笑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Sp</w:t>
            </w:r>
            <w:r>
              <w:rPr>
                <w:rFonts w:eastAsia="Gulim;굴림"/>
              </w:rPr>
              <w:t xml:space="preserve">indrift riding the fog, </w:t>
            </w:r>
            <w:r>
              <w:rPr>
                <w:rFonts w:eastAsia="Gulim;굴림"/>
                <w:lang w:val="id-ID"/>
              </w:rPr>
              <w:t>come</w:t>
            </w:r>
            <w:r>
              <w:rPr>
                <w:rFonts w:eastAsia="Gulim;굴림"/>
              </w:rPr>
              <w:t xml:space="preserve"> over to explore the </w:t>
            </w:r>
            <w:r>
              <w:rPr>
                <w:rFonts w:eastAsia="Gulim;굴림"/>
                <w:lang w:val="id-ID"/>
              </w:rPr>
              <w:t>cliff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A golden sail sketch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the contours of the moonlight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Flowing w</w:t>
            </w:r>
            <w:r>
              <w:rPr>
                <w:rFonts w:eastAsia="Gulim;굴림"/>
                <w:lang w:val="id-ID"/>
              </w:rPr>
              <w:t>ave</w:t>
            </w:r>
            <w:r>
              <w:rPr>
                <w:rFonts w:eastAsia="Gulim;굴림"/>
              </w:rPr>
              <w:t>s throwing</w:t>
            </w:r>
            <w:r>
              <w:rPr>
                <w:rFonts w:eastAsia="Gulim;굴림"/>
                <w:lang w:val="id-ID"/>
              </w:rPr>
              <w:t xml:space="preserve"> the fresh breeze</w:t>
            </w:r>
            <w:r>
              <w:rPr>
                <w:rFonts w:eastAsia="Gulim;굴림"/>
              </w:rPr>
              <w:t xml:space="preserve"> into confusio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Fallen flowers chasing the whirling</w:t>
            </w:r>
            <w:r>
              <w:rPr>
                <w:rFonts w:eastAsia="Gulim;굴림"/>
                <w:lang w:val="id-ID"/>
              </w:rPr>
              <w:t xml:space="preserve"> billow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mountain of cloud</w:t>
            </w:r>
            <w:r>
              <w:rPr>
                <w:rFonts w:eastAsia="Gulim;굴림"/>
              </w:rPr>
              <w:t>s,</w:t>
            </w:r>
            <w:r>
              <w:rPr>
                <w:rFonts w:eastAsia="Gulim;굴림"/>
                <w:lang w:val="id-ID"/>
              </w:rPr>
              <w:t xml:space="preserve"> boundless and indistinct</w:t>
            </w:r>
            <w:r>
              <w:rPr>
                <w:rFonts w:eastAsia="Gulim;굴림"/>
              </w:rPr>
              <w:t>,</w:t>
            </w:r>
            <w:r>
              <w:rPr>
                <w:rFonts w:eastAsia="Gulim;굴림"/>
                <w:lang w:val="id-ID"/>
              </w:rPr>
              <w:t xml:space="preserve"> stir the </w:t>
            </w:r>
            <w:r>
              <w:rPr>
                <w:rFonts w:eastAsia="Gulim;굴림"/>
              </w:rPr>
              <w:t>far-ranging fee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illow branches, a thousand swings dancing, unable to bear loneliness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gloomy</w:t>
            </w:r>
            <w:r>
              <w:rPr>
                <w:rFonts w:eastAsia="Gulim;굴림"/>
              </w:rPr>
              <w:t xml:space="preserve"> vulture goes off course in the sea of drea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>Who dr</w:t>
            </w:r>
            <w:r>
              <w:rPr>
                <w:rFonts w:eastAsia="Gulim;굴림"/>
              </w:rPr>
              <w:t>ew this</w:t>
            </w:r>
            <w:r>
              <w:rPr>
                <w:rFonts w:eastAsia="Gulim;굴림"/>
                <w:lang w:val="id-ID"/>
              </w:rPr>
              <w:t xml:space="preserve"> picture </w:t>
            </w:r>
            <w:r>
              <w:rPr>
                <w:rFonts w:eastAsia="Gulim;굴림"/>
              </w:rPr>
              <w:t>in</w:t>
            </w:r>
            <w:r>
              <w:rPr>
                <w:rFonts w:eastAsia="Gulim;굴림"/>
                <w:lang w:val="id-ID"/>
              </w:rPr>
              <w:t xml:space="preserve"> the sand</w:t>
            </w:r>
            <w:r>
              <w:rPr>
                <w:rFonts w:eastAsia="Gulim;굴림"/>
              </w:rPr>
              <w:t>, absurdly realistic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ab/>
              <w:t>completing then sweeping away,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In the realm of illusion, thoughts continually rising and ceas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now affected by trembling greed and hatred!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>The Stranger in a strange land,</w:t>
            </w:r>
            <w:r>
              <w:rPr>
                <w:rFonts w:eastAsia="Gulim;굴림"/>
              </w:rPr>
              <w:t xml:space="preserve"> compelled to start a fire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P</w:t>
            </w:r>
            <w:r>
              <w:rPr>
                <w:rFonts w:eastAsia="Gulim;굴림"/>
                <w:lang w:val="id-ID"/>
              </w:rPr>
              <w:t xml:space="preserve">otential desire, </w:t>
            </w:r>
            <w:r>
              <w:rPr>
                <w:rFonts w:eastAsia="Gulim;굴림"/>
              </w:rPr>
              <w:t>binds the Youth’s</w:t>
            </w:r>
            <w:r>
              <w:rPr>
                <w:rFonts w:eastAsia="Gulim;굴림"/>
                <w:lang w:val="id-ID"/>
              </w:rPr>
              <w:t xml:space="preserve"> hear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  <w:tab/>
              <w:tab/>
              <w:t xml:space="preserve"> silencing all sound of happy laughter. 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兒時遠足採荷葉當雨帽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今日笛音壺已不再嗚鳴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坍塌的石壁片</w:t>
            </w:r>
            <w:r>
              <w:rPr>
                <w:rFonts w:eastAsia="PMingLiU;新細明體"/>
                <w:color w:val="000000"/>
                <w:position w:val="3"/>
                <w:lang w:val="id-ID"/>
              </w:rPr>
              <w:t>…</w:t>
            </w:r>
            <w:r>
              <w:rPr>
                <w:rFonts w:eastAsia="PMingLiU;新細明體"/>
                <w:color w:val="000000"/>
                <w:lang w:val="id-ID"/>
              </w:rPr>
              <w:t>片</w:t>
            </w:r>
            <w:r>
              <w:rPr>
                <w:rFonts w:eastAsia="PMingLiU;新細明體"/>
                <w:color w:val="000000"/>
                <w:position w:val="3"/>
                <w:lang w:val="id-ID"/>
              </w:rPr>
              <w:t>…剝落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排斥的兒媳婦不聽婆婆的參話頭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　　　　老照片一張張嬗遞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　　記憶回溯昔日場景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幻滅的魔咒穿越夢的鬱金香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縱容　主與客兩相怨，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  <w:t>　　陷入你我他三不管的藍網</w:t>
            </w:r>
            <w:r>
              <w:rPr>
                <w:rFonts w:eastAsia="PMingLiU;新細明體"/>
                <w:color w:val="000000"/>
                <w:position w:val="3"/>
                <w:lang w:val="id-ID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原住民割香茅草做枕，夜夜清芬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裡腳下常踩千光透影入森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月色愛洗蒼苔，明目卻惹塵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又在曠野中覓微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灣灣思量如流水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曲曲迴旋濆湧，愛演那蹊蹊蹺蹺的變奏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十七歲那年，是誰在生之路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開了一家販賣煩惱的零售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使少年困惑的心得到了經驗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hildhood outing,</w:t>
            </w:r>
            <w:r>
              <w:rPr>
                <w:rFonts w:eastAsia="Gulim;굴림"/>
                <w:lang w:val="id-ID"/>
              </w:rPr>
              <w:t xml:space="preserve"> pick</w:t>
            </w:r>
            <w:r>
              <w:rPr>
                <w:rFonts w:eastAsia="Gulim;굴림"/>
              </w:rPr>
              <w:t>ing</w:t>
            </w:r>
            <w:r>
              <w:rPr>
                <w:rFonts w:eastAsia="Gulim;굴림"/>
                <w:lang w:val="id-ID"/>
              </w:rPr>
              <w:t xml:space="preserve"> lotus lea</w:t>
            </w:r>
            <w:r>
              <w:rPr>
                <w:rFonts w:eastAsia="Gulim;굴림"/>
              </w:rPr>
              <w:t>ves for a</w:t>
            </w:r>
            <w:r>
              <w:rPr>
                <w:rFonts w:eastAsia="Gulim;굴림"/>
                <w:lang w:val="id-ID"/>
              </w:rPr>
              <w:t xml:space="preserve"> rain cap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oday the kettle no longer whistles</w:t>
            </w:r>
            <w:r>
              <w:rPr>
                <w:rFonts w:eastAsia="Gulim;굴림"/>
                <w:lang w:val="id-ID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PMingLiU;新細明體"/>
                <w:lang w:val="id-ID"/>
              </w:rPr>
            </w:pPr>
            <w:r>
              <w:rPr>
                <w:rFonts w:eastAsia="Gulim;굴림"/>
                <w:lang w:val="id-ID"/>
              </w:rPr>
              <w:t>Collapsed cliff, peeling off layer by layer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</w:t>
            </w:r>
            <w:r>
              <w:rPr>
                <w:rFonts w:eastAsia="Gulim;굴림"/>
              </w:rPr>
              <w:t xml:space="preserve"> disgruntled</w:t>
            </w:r>
            <w:r>
              <w:rPr>
                <w:rFonts w:eastAsia="Gulim;굴림"/>
                <w:lang w:val="id-ID"/>
              </w:rPr>
              <w:t xml:space="preserve"> daughter-in-law does not listen to her mother-in-law's thread of conversatio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ab/>
              <w:tab/>
              <w:tab/>
              <w:t>old photo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passed over one at a tim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Gulim;굴림"/>
              </w:rPr>
              <w:tab/>
              <w:tab/>
              <w:t>reminisc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The spell </w:t>
            </w:r>
            <w:r>
              <w:rPr>
                <w:rFonts w:eastAsia="Gulim;굴림"/>
              </w:rPr>
              <w:t xml:space="preserve">of disillusionment </w:t>
            </w:r>
            <w:r>
              <w:rPr>
                <w:rFonts w:eastAsia="Gulim;굴림"/>
                <w:lang w:val="id-ID"/>
              </w:rPr>
              <w:t xml:space="preserve">passes through 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tulip </w:t>
            </w:r>
            <w:r>
              <w:rPr>
                <w:rFonts w:eastAsia="Gulim;굴림"/>
              </w:rPr>
              <w:t>in a</w:t>
            </w:r>
            <w:r>
              <w:rPr>
                <w:rFonts w:eastAsia="Gulim;굴림"/>
                <w:lang w:val="id-ID"/>
              </w:rPr>
              <w:t xml:space="preserve"> dream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Conniving        </w:t>
            </w:r>
            <w:r>
              <w:rPr>
                <w:rFonts w:eastAsia="Gulim;굴림"/>
              </w:rPr>
              <w:t>host</w:t>
            </w:r>
            <w:r>
              <w:rPr>
                <w:rFonts w:eastAsia="Gulim;굴림"/>
                <w:lang w:val="id-ID"/>
              </w:rPr>
              <w:t xml:space="preserve"> and guest blame each other,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ab/>
              <w:tab/>
            </w:r>
            <w:r>
              <w:rPr>
                <w:rFonts w:eastAsia="Gulim;굴림"/>
              </w:rPr>
              <w:t xml:space="preserve">dropping </w:t>
            </w:r>
            <w:r>
              <w:rPr>
                <w:rFonts w:eastAsia="Gulim;굴림"/>
                <w:lang w:val="id-ID"/>
              </w:rPr>
              <w:t>into the blue net that he, you, and I</w:t>
            </w:r>
            <w:r>
              <w:rPr>
                <w:rFonts w:eastAsia="Gulim;굴림"/>
              </w:rPr>
              <w:t xml:space="preserve"> ignore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 xml:space="preserve">The aboriginal cuts the fragrant cogongrass and makes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 xml:space="preserve">pillow, clear and fragrant every nigh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In a d</w:t>
            </w:r>
            <w:r>
              <w:rPr>
                <w:rFonts w:eastAsia="Gulim;굴림"/>
                <w:lang w:val="id-ID"/>
              </w:rPr>
              <w:t>ream step</w:t>
            </w:r>
            <w:r>
              <w:rPr>
                <w:rFonts w:eastAsia="Gulim;굴림"/>
              </w:rPr>
              <w:t>ping</w:t>
            </w:r>
            <w:r>
              <w:rPr>
                <w:rFonts w:eastAsia="Gulim;굴림"/>
                <w:lang w:val="id-ID"/>
              </w:rPr>
              <w:t xml:space="preserve"> on a thousand light</w:t>
            </w:r>
            <w:r>
              <w:rPr>
                <w:rFonts w:eastAsia="Gulim;굴림"/>
              </w:rPr>
              <w:t>s projecting a</w:t>
            </w:r>
            <w:r>
              <w:rPr>
                <w:rFonts w:eastAsia="Gulim;굴림"/>
                <w:lang w:val="id-ID"/>
              </w:rPr>
              <w:t xml:space="preserve"> shadow</w:t>
            </w:r>
            <w:r>
              <w:rPr>
                <w:rFonts w:eastAsia="Gulim;굴림"/>
              </w:rPr>
              <w:t xml:space="preserve"> into</w:t>
            </w:r>
            <w:r>
              <w:rPr>
                <w:rFonts w:eastAsia="Gulim;굴림"/>
                <w:lang w:val="id-ID"/>
              </w:rPr>
              <w:t xml:space="preserve"> the forest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The moonlight likes washing the green liverwort, but bright eyes stir up the du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He again</w:t>
            </w:r>
            <w:r>
              <w:rPr>
                <w:rFonts w:eastAsia="Gulim;굴림"/>
                <w:lang w:val="id-ID"/>
              </w:rPr>
              <w:t xml:space="preserve"> looks for dust in the wilderness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Twisting deliberation</w:t>
            </w:r>
            <w:r>
              <w:rPr>
                <w:rFonts w:eastAsia="Gulim;굴림"/>
                <w:lang w:val="id-ID"/>
              </w:rPr>
              <w:t xml:space="preserve"> like moving water,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>Circling</w:t>
            </w:r>
            <w:r>
              <w:rPr>
                <w:rFonts w:eastAsia="Gulim;굴림"/>
                <w:lang w:val="id-ID"/>
              </w:rPr>
              <w:t xml:space="preserve"> round and welling up,</w:t>
            </w:r>
            <w:r>
              <w:rPr>
                <w:rFonts w:eastAsia="Gulim;굴림"/>
              </w:rPr>
              <w:t xml:space="preserve"> ever fond of performing</w:t>
            </w:r>
            <w:r>
              <w:rPr>
                <w:rFonts w:eastAsia="Gulim;굴림"/>
                <w:lang w:val="id-ID"/>
              </w:rPr>
              <w:t xml:space="preserve"> that odd variatio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17 years old,</w:t>
            </w:r>
            <w:r>
              <w:rPr>
                <w:rFonts w:eastAsia="Gulim;굴림"/>
              </w:rPr>
              <w:t xml:space="preserve"> who was that on the road of bir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lang w:val="id-ID"/>
              </w:rPr>
              <w:tab/>
            </w:r>
            <w:r>
              <w:rPr>
                <w:rFonts w:eastAsia="Gulim;굴림"/>
              </w:rPr>
              <w:t>opening a shop selling vex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>giving the muddled Youth some</w:t>
            </w:r>
            <w:r>
              <w:rPr>
                <w:rFonts w:eastAsia="Gulim;굴림"/>
                <w:lang w:val="id-ID"/>
              </w:rPr>
              <w:t xml:space="preserve"> experience. 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人在等雨，少女傷心淚珠化成雨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水在等魚，偏離的欲如火焰狂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黎明前　迎請一幅抽象的天地浮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留念，抓一把泥土聞著故鄉底味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濃濃薰香隨南風飄至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炎炎日頭下，農人戴斗笠挑扁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紫羅蘭左一筐右一筐降凡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足輪下，過客請求老鎖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用萬能鑰匙打開存封百年的人間故事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□□□□□□□</w:t>
            </w:r>
            <w:r>
              <w:rPr>
                <w:rFonts w:eastAsia="PMingLiU;新細明體" w:cs="Cambria Math" w:ascii="Cambria Math" w:hAnsi="Cambria Math"/>
                <w:color w:val="000000"/>
              </w:rPr>
              <w:t>△</w:t>
            </w:r>
            <w:r>
              <w:rPr>
                <w:rFonts w:eastAsia="PMingLiU;新細明體"/>
                <w:color w:val="000000"/>
              </w:rPr>
              <w:t>□□□□□□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　　　　</w:t>
            </w:r>
            <w:r>
              <w:rPr>
                <w:rFonts w:eastAsia="PMingLiU;新細明體"/>
                <w:color w:val="000000"/>
              </w:rPr>
              <w:t>2002.4.22</w:t>
            </w:r>
            <w:r>
              <w:rPr>
                <w:rFonts w:eastAsia="PMingLiU;新細明體"/>
                <w:color w:val="000000"/>
              </w:rPr>
              <w:t>／</w:t>
            </w:r>
            <w:r>
              <w:rPr>
                <w:rFonts w:eastAsia="PMingLiU;新細明體"/>
                <w:color w:val="000000"/>
              </w:rPr>
              <w:t>2002.4.24</w:t>
            </w:r>
            <w:r>
              <w:rPr>
                <w:rFonts w:eastAsia="PMingLiU;新細明體"/>
                <w:color w:val="000000"/>
              </w:rPr>
              <w:t>／</w:t>
            </w:r>
            <w:r>
              <w:rPr>
                <w:rFonts w:eastAsia="PMingLiU;新細明體"/>
                <w:color w:val="000000"/>
              </w:rPr>
              <w:t>2002.4.25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+++++++++++++++18.2100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>People waiting for rain, the sad teardrop</w:t>
            </w:r>
            <w:r>
              <w:rPr>
                <w:rFonts w:eastAsia="Gulim;굴림"/>
              </w:rPr>
              <w:t>s</w:t>
            </w:r>
            <w:r>
              <w:rPr>
                <w:rFonts w:eastAsia="Gulim;굴림"/>
                <w:lang w:val="id-ID"/>
              </w:rPr>
              <w:t xml:space="preserve"> of </w:t>
            </w:r>
            <w:r>
              <w:rPr>
                <w:rFonts w:eastAsia="Gulim;굴림"/>
              </w:rPr>
              <w:t>the Maiden</w:t>
            </w:r>
            <w:r>
              <w:rPr>
                <w:rFonts w:eastAsia="Gulim;굴림"/>
                <w:lang w:val="id-ID"/>
              </w:rPr>
              <w:t xml:space="preserve"> turn into </w:t>
            </w:r>
            <w:r>
              <w:rPr>
                <w:rFonts w:eastAsia="Gulim;굴림"/>
              </w:rPr>
              <w:t>silky</w:t>
            </w:r>
            <w:r>
              <w:rPr>
                <w:rFonts w:eastAsia="Gulim;굴림"/>
                <w:lang w:val="id-ID"/>
              </w:rPr>
              <w:t xml:space="preserve"> rain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Water waiting for fish, </w:t>
            </w:r>
            <w:r>
              <w:rPr>
                <w:rFonts w:eastAsia="Gulim;굴림"/>
              </w:rPr>
              <w:t>deviant</w:t>
            </w:r>
            <w:r>
              <w:rPr>
                <w:rFonts w:eastAsia="Gulim;굴림"/>
                <w:lang w:val="id-ID"/>
              </w:rPr>
              <w:t xml:space="preserve"> desire</w:t>
            </w:r>
            <w:r>
              <w:rPr>
                <w:rFonts w:eastAsia="Gulim;굴림"/>
              </w:rPr>
              <w:t>s like a wildly dancing flam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  <w:lang w:val="id-ID"/>
              </w:rPr>
              <w:t>Before dawn</w:t>
            </w:r>
            <w:r>
              <w:rPr>
                <w:rFonts w:eastAsia="Gulim;굴림"/>
              </w:rPr>
              <w:t xml:space="preserve">        greeting an abstract image of heaven and ear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aking</w:t>
            </w:r>
            <w:r>
              <w:rPr>
                <w:rFonts w:eastAsia="Gulim;굴림"/>
                <w:lang w:val="id-ID"/>
              </w:rPr>
              <w:t xml:space="preserve"> a handful of </w:t>
            </w:r>
            <w:r>
              <w:rPr>
                <w:rFonts w:eastAsia="Gulim;굴림"/>
              </w:rPr>
              <w:t xml:space="preserve">dirt as a souvenir, heavy with the </w:t>
            </w:r>
            <w:r>
              <w:rPr>
                <w:rFonts w:eastAsia="Gulim;굴림"/>
                <w:lang w:val="id-ID"/>
              </w:rPr>
              <w:t>smell</w:t>
            </w:r>
            <w:r>
              <w:rPr>
                <w:rFonts w:eastAsia="Gulim;굴림"/>
              </w:rPr>
              <w:t xml:space="preserve"> of hom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</w:r>
            <w:r>
              <w:rPr>
                <w:rFonts w:eastAsia="Gulim;굴림"/>
                <w:lang w:val="id-ID"/>
              </w:rPr>
              <w:t>thick fragran</w:t>
            </w:r>
            <w:r>
              <w:rPr>
                <w:rFonts w:eastAsia="Gulim;굴림"/>
              </w:rPr>
              <w:t>ce</w:t>
            </w:r>
            <w:r>
              <w:rPr>
                <w:rFonts w:eastAsia="Gulim;굴림"/>
                <w:lang w:val="id-ID"/>
              </w:rPr>
              <w:t xml:space="preserve"> float</w:t>
            </w:r>
            <w:r>
              <w:rPr>
                <w:rFonts w:eastAsia="Gulim;굴림"/>
              </w:rPr>
              <w:t>ing in on</w:t>
            </w:r>
            <w:r>
              <w:rPr>
                <w:rFonts w:eastAsia="Gulim;굴림"/>
                <w:lang w:val="id-ID"/>
              </w:rPr>
              <w:t xml:space="preserve"> the south wind,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  <w:lang w:val="id-ID"/>
              </w:rPr>
              <w:t xml:space="preserve">Under </w:t>
            </w:r>
            <w:r>
              <w:rPr>
                <w:rFonts w:eastAsia="Gulim;굴림"/>
              </w:rPr>
              <w:t xml:space="preserve">a </w:t>
            </w:r>
            <w:r>
              <w:rPr>
                <w:rFonts w:eastAsia="Gulim;굴림"/>
                <w:lang w:val="id-ID"/>
              </w:rPr>
              <w:t xml:space="preserve">scorching sun, </w:t>
            </w:r>
            <w:r>
              <w:rPr>
                <w:rFonts w:eastAsia="Gulim;굴림"/>
              </w:rPr>
              <w:t>a</w:t>
            </w:r>
            <w:r>
              <w:rPr>
                <w:rFonts w:eastAsia="Gulim;굴림"/>
                <w:lang w:val="id-ID"/>
              </w:rPr>
              <w:t xml:space="preserve"> peasant </w:t>
            </w:r>
            <w:r>
              <w:rPr>
                <w:rFonts w:eastAsia="Gulim;굴림"/>
              </w:rPr>
              <w:t>in a</w:t>
            </w:r>
            <w:r>
              <w:rPr>
                <w:rFonts w:eastAsia="Gulim;굴림"/>
                <w:lang w:val="id-ID"/>
              </w:rPr>
              <w:t xml:space="preserve"> bamboo hat</w:t>
            </w:r>
            <w:r>
              <w:rPr>
                <w:rFonts w:eastAsia="Gulim;굴림"/>
              </w:rPr>
              <w:t xml:space="preserve"> hoists a</w:t>
            </w:r>
            <w:r>
              <w:rPr>
                <w:rFonts w:eastAsia="Gulim;굴림"/>
                <w:lang w:val="id-ID"/>
              </w:rPr>
              <w:t xml:space="preserve"> shoulder p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B</w:t>
            </w:r>
            <w:r>
              <w:rPr>
                <w:rFonts w:eastAsia="Gulim;굴림"/>
                <w:lang w:val="id-ID"/>
              </w:rPr>
              <w:t>asket</w:t>
            </w:r>
            <w:r>
              <w:rPr>
                <w:rFonts w:eastAsia="Gulim;굴림"/>
              </w:rPr>
              <w:t>s left and</w:t>
            </w:r>
            <w:r>
              <w:rPr>
                <w:rFonts w:eastAsia="Gulim;굴림"/>
                <w:lang w:val="id-ID"/>
              </w:rPr>
              <w:t xml:space="preserve"> right</w:t>
            </w:r>
            <w:r>
              <w:rPr>
                <w:rFonts w:eastAsia="Gulim;굴림"/>
              </w:rPr>
              <w:t xml:space="preserve"> filled with fallen viol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</w:r>
            <w:r>
              <w:rPr>
                <w:rFonts w:eastAsia="Gulim;굴림"/>
                <w:lang w:val="id-ID"/>
              </w:rPr>
              <w:t xml:space="preserve"> Under the foot wheel, the </w:t>
            </w:r>
            <w:r>
              <w:rPr>
                <w:rFonts w:eastAsia="Gulim;굴림"/>
              </w:rPr>
              <w:t>Visitor</w:t>
            </w:r>
            <w:r>
              <w:rPr>
                <w:rFonts w:eastAsia="Gulim;굴림"/>
                <w:lang w:val="id-ID"/>
              </w:rPr>
              <w:t xml:space="preserve"> asks the old locksmith </w:t>
            </w:r>
          </w:p>
          <w:p>
            <w:pPr>
              <w:pStyle w:val="Normal"/>
              <w:autoSpaceDE w:val="false"/>
              <w:rPr>
                <w:rFonts w:eastAsia="Gulim;굴림"/>
                <w:lang w:val="id-ID"/>
              </w:rPr>
            </w:pPr>
            <w:r>
              <w:rPr>
                <w:rFonts w:eastAsia="Gulim;굴림"/>
              </w:rPr>
              <w:t xml:space="preserve">To use a skeleton key to open an old </w:t>
            </w:r>
            <w:r>
              <w:rPr>
                <w:rFonts w:eastAsia="Gulim;굴림"/>
                <w:lang w:val="id-ID"/>
              </w:rPr>
              <w:t xml:space="preserve">story of </w:t>
            </w:r>
            <w:r>
              <w:rPr>
                <w:rFonts w:eastAsia="Gulim;굴림"/>
              </w:rPr>
              <w:t xml:space="preserve">the </w:t>
            </w:r>
            <w:r>
              <w:rPr>
                <w:rFonts w:eastAsia="Gulim;굴림"/>
                <w:lang w:val="id-ID"/>
              </w:rPr>
              <w:t>human world.</w:t>
            </w:r>
          </w:p>
          <w:p>
            <w:pPr>
              <w:pStyle w:val="Normal"/>
              <w:rPr>
                <w:rFonts w:eastAsia="PMingLiU;新細明體"/>
                <w:color w:val="000000"/>
                <w:lang w:val="id-ID"/>
              </w:rPr>
            </w:pPr>
            <w:r>
              <w:rPr>
                <w:rFonts w:eastAsia="PMingLiU;新細明體"/>
                <w:color w:val="000000"/>
                <w:lang w:val="id-ID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April 22, 24, and 25, 2002</w:t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39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8280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</w:rPr>
              <w:t>卷二十五　泵</w:t>
            </w:r>
            <w:r>
              <w:rPr>
                <w:rFonts w:ascii="PMingLiU;新細明體" w:hAnsi="PMingLiU;新細明體" w:cs="PMingLiU;新細明體" w:eastAsia="PMingLiU;新細明體"/>
                <w:b/>
              </w:rPr>
              <w:t>‧</w:t>
            </w:r>
            <w:r>
              <w:rPr>
                <w:rFonts w:eastAsia="PMingLiU;新細明體"/>
                <w:b/>
              </w:rPr>
              <w:t>赤子的神奇力量</w:t>
            </w:r>
          </w:p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十方剎海綿綿密密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錯位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萬里空濛閃那閃那！雷鳴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弧形海岸線被暴風雨吞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海上巨浪湧濤，山林火燄烈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繁華的城鄉，地牛翻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忽而旱象忽而水害，此土不安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隻螞蟻石階下爬行幻想國王的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裡顛倒，性海不安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遨翔天際的神鳶終須降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千里飛馳的列車猶且靠站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足下不安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夏日任意飄流的風帆借冬季北風返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晚春最後底東風被百花染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初秋山巔第一片落楓先迎西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旅人途中的恐懼來自妄想之域的測震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驚悸情緒如火眼金睛的天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受困無形虛空，識海不安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  <w:b/>
                <w:b/>
              </w:rPr>
            </w:pPr>
            <w:r>
              <w:rPr>
                <w:rFonts w:eastAsia="Gulim;굴림"/>
                <w:b/>
              </w:rPr>
              <w:t>Book 25        Pump</w:t>
            </w:r>
            <w:r>
              <w:rPr>
                <w:rFonts w:eastAsia="PMingLiU;新細明體" w:cs="PMingLiU;新細明體" w:ascii="PMingLiU;新細明體" w:hAnsi="PMingLiU;新細明體"/>
                <w:b/>
              </w:rPr>
              <w:t>‧</w:t>
            </w:r>
            <w:r>
              <w:rPr>
                <w:rFonts w:eastAsia="Gulim;굴림"/>
                <w:b/>
              </w:rPr>
              <w:t>Magical Power of a Newborn Baby</w:t>
            </w:r>
          </w:p>
          <w:p>
            <w:pPr>
              <w:pStyle w:val="Normal"/>
              <w:autoSpaceDE w:val="false"/>
              <w:rPr>
                <w:rFonts w:eastAsia="Gulim;굴림"/>
                <w:b/>
                <w:b/>
              </w:rPr>
            </w:pPr>
            <w:r>
              <w:rPr>
                <w:rFonts w:eastAsia="Gulim;굴림"/>
                <w:b/>
              </w:rPr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orld sea of the ten directions, meticulous . . . misplaced 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Flash after flash in the vast misty sky! Thunderous!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Curving coastline swallowed by the storm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Huge waves and surging billows at sea, fiercely burning flame in a mountain fore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Prosperous urban and rural areas, the ground ox turns ov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now drought, now floods; the land ill at eas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n ant climbing the stone stairs dreams of being a k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Dream reverses, sea of original nature ill at eas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even the wizardly black kite circling on the horizon must land in the en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long-distance high-speed train must eventually pull into the stati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ill at ease underfoo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ailboat freely sailing about in summer returns to port on the strength of the winter’s north win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last eastern wind of late spring, dyed red by all sorts of flowe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early autumn mountain top, the maple leaf first to fall greets the westerly win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Traveler's anxiety on the way comes from the seismograph of the land of vain imagining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alpitating mood like the piercing eye of a hawk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tranded, invisible and hollow, sea of consciousness ill at ease.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化城外，夢河游魚正嬉戲無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銀河系雙魚座裡有個星團是我們的鄰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天中的山，天中的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虹色彩衣在白色雪原炫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兒時的九芎樹上，飛來一隻絕美艷麗的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大皇蛾，驚動了四方的捕蝶人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奇聲異色從眼耳滲入識海翻攪漫天塵沙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混濁妄念是靈感分裂的變生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utside the phantom city, carefree fish saunter in the river of dream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the constellation of Pisces there is a cluster of stars, our neighbo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Mountain in the sky, pool in the sk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dazzling dance, red costumes in a white snowfiel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childhood, a huge gorgeous atlas moth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alights on a monkey-slip tree, startling all the butterfly hunters!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trange sights and sounds permeate eye and ear, entering into the sea of consciousness and stirring the dus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Erroneous ideas are mutated seeds split off from gnosis.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象中有數，春的後腳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踩在翠綠竹籬框內逍遙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數位含象，夏的前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還佇森林圖書館裡睡大覺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東方日出妙高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西方夕陽返照別峰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誠明純一的念是過去與未來的接駁站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幽谷黑又靜，岩壁懸崖滑苔三千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老紫藤攀爬橫越，四處搜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光陰痕迹；總因三心二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又將化城遷入妄想之域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衝突因子本出自混沌痴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如今被染污，皆是抬轎人的腳沾泥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n image with a numeral, heel of sp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  <w:t xml:space="preserve">sauntering inside a hedge frame of jade-green bamboo;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numeral including an image, toe of summ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still sleeping in the forest libra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Sun rising in the east, wonderful high mountain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un setting in the west, illuminating Biefeng peak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oughts of sincerity and simplicity are the meeting point of past and future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Deep and secluded valley, black and quiet;  slippery palisades with a thousand meters of mos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old Chinese wisteria climbs horizontally, searching everywher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for traces of time; always a result of the capricious mi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  <w:tab/>
              <w:t>then moving the phantom city into the land of vain imaginings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Conflict arises from the chaos of ignoranc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resent defilement, all resulting from the sedan bearers slipping in the mud!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人作夢，來到太陽宮中找水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那場漫天的炭火銀灰，如何再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美麗底森林。潛意識烙印著前生業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如纜繩套上鉤環纏縛懸空的峭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座橫切天梯，在雲霧茫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山之巔擺盪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千華問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是誰盜走原初的字母一串串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迂園主人答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「我親見藏在旅人袖裡的乾坤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一袋袋被五蘊魔王獵奪！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天地再也呼喚不了靈明的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那個你我他　終日坐困魔網遍布的無明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突然，一輪月色來到千江流水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春日一聲蛙鳴打破了寂寂虛空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Dreaming, she come to the palace of the sun to look for Mercur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ee that silvery-gray charcoal fire filling the sky, how is it given a new lease on life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eautiful forest. The subconscious is branded by the karmic forces from previous existen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 xml:space="preserve">like attaching a hook to a gondola and binding a cliff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There is a transverse high ladder, boundless and indistinct in the clouds and mist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Mountain peak sways. . 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thousand flowers ask, “Who was it who stole that primeval alphabet in its entirety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master of Yuyuan answers: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“</w:t>
            </w:r>
            <w:r>
              <w:rPr>
                <w:rFonts w:eastAsia="Gulim;굴림"/>
              </w:rPr>
              <w:t>I see the universe hidden in the Traveler's sleeve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agged up for smuggling by the Lord of the Five Aggregates!”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heaven and earth call out a warning but it falls on deaf ea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us all of us        stay confined in the city of ignorance spread over with Mara’s ne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uddenly, a wheel of moonlight appears in a thousand rive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pring day, croaking of a frog breaks thru the empty silence!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北極星光耀閃於黎明前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晨　如藍色的海少女披紅霞斗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在雲山中搖曳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萬象之子于一扇門五格窗裡摸索，遲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一年</w:t>
            </w:r>
            <w:r>
              <w:rPr>
                <w:rFonts w:eastAsia="PMingLiU;新細明體"/>
                <w:color w:val="000000"/>
              </w:rPr>
              <w:t>365</w:t>
            </w:r>
            <w:r>
              <w:rPr>
                <w:rFonts w:eastAsia="PMingLiU;新細明體"/>
                <w:color w:val="000000"/>
              </w:rPr>
              <w:t>日，天天將日誌摺疊封存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別別白晝與黑夜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千年守候的古城堞已長滿苔蘚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懸崖峽谷曲道蜿蜒窄窄的縫，形成一座隘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紅毯織綺夢，云何將迷惘纏牽的故事當解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唏噓一曲笙歌舞，春風泣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切聖者無語</w:t>
            </w:r>
            <w:r>
              <w:rPr>
                <w:rFonts w:eastAsia="PMingLiU;新細明體"/>
                <w:color w:val="000000"/>
                <w:position w:val="3"/>
              </w:rPr>
              <w:t>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湍急河心洄泉濆湧，聲聲崩裂驚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璀璨蝴蝶迷航于無垠的大海空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若人從叛逆中迴轉</w:t>
            </w:r>
            <w:r>
              <w:rPr>
                <w:rFonts w:eastAsia="PMingLiU;新細明體"/>
                <w:color w:val="000000"/>
              </w:rPr>
              <w:t>180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即能如閃電迅雷于剎那間掙脫煩惱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olestar shining bright before dawn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Morning        like a blue maiden of the sea draping a band of red sil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 xml:space="preserve">swaying in a mountain of clouds.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son of all things fumbling for something in a door with five windows, slowl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one year, 365 days; daily folding up the journal for safekeep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Distinguishing day and night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battlements of an ancient city, idle for a millennium, already covered with moss and lichen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Gorge zigzags thru a narrow seam, forming a notch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Red blanket weaves a beautiful dream, why take a binding story of perplexity as liberation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sad story with song and dance, even the spring breeze weep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ll Saints are silent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River in spate, piercing rumble startles the ea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bright butterfly gets lost over the boundless sea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Making a U-turn away from rebell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It’s possible to shake off vexations in a flash! 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赤子的心，有八大自在我的神奇力量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古森林　原住民正舉行山神祭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老農太依住三合院裡，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猶如夏雪長青的油桐花鋪滿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簷前五色鳥銜一瓣花落井字窗櫺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把銳利寶劍，刀鋒來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二千五百年前行者的留言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位九十歲的老工藝師，正為小孫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鑄就一方防護心城的靈明神盾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初夏的木棉花在空中流動著紅色狂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清晨小徑的木屐聲踩破一輪硃砂蛋心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東方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霎時轉為光明如雪的蛋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西方有佛微細隱密，張開三又二點九分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白毫宛轉來到妙高峰　從第三十二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放眉間光，照見三十三天忉利宮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The mind of a newborn baby, has </w:t>
            </w:r>
            <w:r>
              <w:rPr>
                <w:rStyle w:val="Ddbbasicmeaning"/>
                <w:rFonts w:eastAsia="Gulim;굴림"/>
              </w:rPr>
              <w:t>eight kinds of great unimpeded subjectivity</w:t>
            </w:r>
            <w:r>
              <w:rPr>
                <w:rFonts w:eastAsia="Gulim;굴림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An ancient forest        aboriginals sacrificing to the mountain spirit,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n old farmer stands inside his three-section house, observ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the tung oil tree flowers spread over the steps like a summer snow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Muller’s barbet holding a flower in its beak drops down onto a window lattice below the eav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here is a sharp double-edged sword, its blad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a message from 2,500 years ago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90-year-old Master Craftsman, now cast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a magical shield for protecting the heart-city of his little granddaughter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Kapok flowers of early summer, raging red waves in the s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Early morning sound of wooden clogs on a path break open an egg with a cinnabar yol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In the east—suddenly turning into egg white bright as snow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the west a dormant Buddha slightly opens his eye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rom a white tuft of hair between the eyebrows, the 32nd mark of a great man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a light emerges, illuminating the palace in the Heaven of the Thirty-three.</w:t>
            </w:r>
          </w:p>
          <w:p>
            <w:pPr>
              <w:pStyle w:val="Normal"/>
              <w:autoSpaceDE w:val="false"/>
              <w:rPr>
                <w:rFonts w:eastAsia="Gulim;굴림"/>
                <w:color w:val="000000"/>
              </w:rPr>
            </w:pPr>
            <w:r>
              <w:rPr>
                <w:rFonts w:eastAsia="Gulim;굴림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卷軸　有天在夢裡看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兒時的自己，正飛天遁地漂流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十指紋內，縵網交連互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念力在寂靜無聲的曠野奔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忘不了赤子的菩薩心，記憶中湧現</w:t>
            </w:r>
            <w:r>
              <w:rPr>
                <w:rFonts w:eastAsia="PMingLiU;新細明體"/>
                <w:color w:val="000000"/>
              </w:rPr>
              <w:t>100%</w:t>
            </w:r>
            <w:r>
              <w:rPr>
                <w:rFonts w:eastAsia="PMingLiU;新細明體"/>
                <w:color w:val="000000"/>
              </w:rPr>
              <w:t>的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內裡那隻大鵬瞬間衝過虛空雲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浮遊九重天；又化為智鷁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駕不退風帆鑽入識浪底層探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scroll        seen by a god in a dr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>in my childhood, flying in the sky, drifting about, seeking an escap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In ten fingerprints, interpenetrating net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ower of thought racing through a silent wildernes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orgetting not the bodhisattva heart of the newborn baby, 100% real in memor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the twinkling of an eye that big roc inside breaks through the cloud waves in the sk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Flying up to the highest heaven; turning into a wise </w:t>
            </w:r>
            <w:r>
              <w:rPr>
                <w:rFonts w:eastAsia="Gulim;굴림"/>
                <w:i/>
              </w:rPr>
              <w:t>yi</w:t>
            </w:r>
            <w:r>
              <w:rPr>
                <w:rFonts w:eastAsia="Gulim;굴림"/>
              </w:rPr>
              <w:t xml:space="preserve"> bir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sailing the non-reversing boat to explore the secret depths below the waves of consciousness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深夜　一對姊妹</w:t>
            </w:r>
            <w:r>
              <w:rPr>
                <w:rFonts w:eastAsia="PMingLiU;新細明體"/>
                <w:color w:val="000000"/>
              </w:rPr>
              <w:t>call-in</w:t>
            </w:r>
            <w:r>
              <w:rPr>
                <w:rFonts w:eastAsia="PMingLiU;新細明體"/>
                <w:color w:val="000000"/>
              </w:rPr>
              <w:t>答對一道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得意笑翻了床舖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驚醒　山肩晨曦已釀就漫天的霞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天井上方，雲一會兒黑一會兒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流光一陣亮一陣暗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頁淒涼伴一葉滄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古老的水井今已枯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受惑于昔日濤濤錦繡織江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那三千隻雨燕棲息竹北五百米街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誰愛在舞台上尋位階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星雲團內，一處三角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識海心地湧泉源源不漏滲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銀河系裡，有幅神秘的漫畫圖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激情火焰于自我意識中燃燒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從一扇夢的窗口擅入一座遙遠星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距此岸</w:t>
            </w:r>
            <w:r>
              <w:rPr>
                <w:rFonts w:eastAsia="PMingLiU;新細明體"/>
                <w:color w:val="000000"/>
              </w:rPr>
              <w:t>4200</w:t>
            </w:r>
            <w:r>
              <w:rPr>
                <w:rFonts w:eastAsia="PMingLiU;新細明體"/>
                <w:color w:val="000000"/>
              </w:rPr>
              <w:t>萬光年，三千剎海浮幢在遊戲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有種緣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有種牽纏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有種思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接引伊來到古河渡邊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旅人不小心撥動時空，困住自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Late at night        a pair of sisters solve a call-in riddl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roud smiles turning over the bed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tartled awake        the first rays of the morning sun peeking over the mountain’s shoulder have already made a rosy sea of clouds all over the sk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kylight above, clouds now dark, now whit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streaming light, now bright, now dark. . 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A page of dreariness accompanies a leaf of vicissitudes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ld well now d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Mesmerized by past rivers and mountains as beautiful as brocade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ee those 3,000 swifts perched on a 500-meter street in Zhubei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ho is it who is so fond of seeking a position on the stage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the nebulous cluster, a triangular slop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heart fountain on the sea of consciousness, a steady stream, not oozing out;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the galaxy, there is a mysterious caricature totem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a passionate flame burning in self-consciousnes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Entering a remote galaxy from the window of a dream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42 million light-years from this bank, 3,000 world-seas sport like waving banne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re is a kind of condition. . . a kind of fetter. . . a kind of idea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leading him to the ford of an ancient river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Traveler accidentally stirs space-time, bottling himself up.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光陰列車依順時鐘前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生之站門溯逆時鐘守候伊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渾沌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黑色黑光藏匿一切現象歸零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奧秘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猛烈境風翻攪識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熾熱煙塵消殞綠色的能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旱　落果遺棄滿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枯　秧苗失去昔日青春氣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濁　堰塘魚兒不再悠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荒　大地了無生之妙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野林邊的蓮霧樹已不開花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岩畔醉魂藤爬不上好漢巔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叛逆又滑溜的鯰魚順下水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逃入巷弄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The train of time proceeds on time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station of birth waits for him against the clock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Chaos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all phenomena enveloped in blackness, returning to zer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Secret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fierce wind of the sense objects stirs up a thought wav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blazing smoke and dust subdues that green energ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Drought        fruit abandoned all over the mountai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ithered        rice shoots bereft of youthful vigo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urbid        gone to the weir, fish no longer saunt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arren        earth lacking vitalit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wax apple next to the wild forest has not yet bloomed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 xml:space="preserve">the </w:t>
            </w:r>
            <w:r>
              <w:rPr>
                <w:rFonts w:eastAsia="Gulim;굴림"/>
                <w:i/>
                <w:iCs/>
                <w:lang w:val="la-VA"/>
              </w:rPr>
              <w:t>Heterostemma brownii</w:t>
            </w:r>
            <w:r>
              <w:rPr>
                <w:rFonts w:eastAsia="Gulim;굴림"/>
                <w:i/>
                <w:iCs/>
              </w:rPr>
              <w:t xml:space="preserve"> </w:t>
            </w:r>
            <w:r>
              <w:rPr>
                <w:rFonts w:eastAsia="Gulim;굴림"/>
              </w:rPr>
              <w:t>on the cliff can’t climb up Real Man’s Peak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slick and rebellious catfish easily slips down the drai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escaping into the alley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四方白雲將湛藍晴空圍鑿一口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微細的雲紋脈絡相安交錯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古早的人築巢先挖井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座泵，換回一鄉水靈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森林中的老樹打從心底欲告訴伊心裡話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纖細薄弱的溪底有位少年串枯葉成舟逐水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幻影在光浪內流動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剎那一瞥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昨日已成過去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妄想依然被凍結夢裡徘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聽聞有人發現新的古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推敲被子植物遠早於種子蕨類的定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誰能開啓十玄門，跳出夢幻無邊星宿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那霸氣大水奔入善的河流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天降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hite clouds on four sides drill a hole into the azure sk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fine veins in the clouds interlocking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efore building a dwelling, the ancients first dug a well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ith a pump, creating a bright and beautiful native plac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old tree in the forest wants to tell him its innermost thoughts and feelings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the bed of a tiny slender river, the Youth binds foliage together into a sea-going boa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an illusion flowing inside a light wave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ake a quick glance—yesterday has already become past tens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figments still wandering up and down in a frozen dr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It’s said that someone has discovered an ancient frui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perhaps demonstrating that angiosperms appeared much earlier than fern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ho can open the door of ten profundities, escape from the dreamlike boundless constellation sea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ee that angry tornado plunging straight into the river of virtu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. . . . . . heavy rain</w:t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山林復</w:t>
            </w:r>
            <w:r>
              <w:rPr>
                <w:rFonts w:eastAsia="PMingLiU;新細明體"/>
                <w:color w:val="000000"/>
                <w:highlight w:val="red"/>
              </w:rPr>
              <w:t>園</w:t>
            </w:r>
            <w:r>
              <w:rPr>
                <w:rFonts w:eastAsia="PMingLiU;新細明體"/>
                <w:color w:val="000000"/>
              </w:rPr>
              <w:t>綠色羅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飛禽走獸上下四處嬉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燦爛晚霞掀引漫天銀河星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漁人選擇明月高掛夜天時出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公園老人旋轉古董收音機天線聽歌仔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池塘南方有對青蛙嘓嘓鼓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東方一隻青蛙默默無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散步的人兩隻腳輪來輪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二選一，繞圈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在家的客人于玄關處兩面鏡子間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表演相互照應的遊戲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</w:t>
            </w:r>
            <w:r>
              <w:rPr>
                <w:rFonts w:eastAsia="PMingLiU;新細明體"/>
                <w:color w:val="000000"/>
              </w:rPr>
              <w:t>2002.4.27</w:t>
            </w:r>
            <w:r>
              <w:rPr>
                <w:rFonts w:eastAsia="PMingLiU;新細明體"/>
                <w:color w:val="000000"/>
              </w:rPr>
              <w:t>／</w:t>
            </w:r>
            <w:r>
              <w:rPr>
                <w:rFonts w:eastAsia="PMingLiU;新細明體"/>
                <w:color w:val="000000"/>
              </w:rPr>
              <w:t>2002.5.1</w:t>
            </w:r>
            <w:r>
              <w:rPr>
                <w:rFonts w:eastAsia="PMingLiU;新細明體"/>
                <w:color w:val="000000"/>
              </w:rPr>
              <w:t>／</w:t>
            </w:r>
            <w:r>
              <w:rPr>
                <w:rFonts w:eastAsia="PMingLiU;新細明體"/>
                <w:color w:val="000000"/>
              </w:rPr>
              <w:t>2002.</w:t>
            </w:r>
            <w:r>
              <w:rPr>
                <w:rFonts w:eastAsia="PMingLiU;新細明體"/>
                <w:color w:val="000000"/>
              </w:rPr>
              <w:t>立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+++++++++++++++19.1900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mountain forest recovers its green ne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birds and beasts play everywher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Resplendent rosy clouds just before sunset summon sta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ishermen going out to sea at night under the bright mo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ld men in the park tuning the antenna of an antique radio, listening to a Taiwanese folk opera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rogs croaking on the south side of the pon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a frog in the east has nothing to sa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A person out for a walk, going this way and tha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in circ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Visitor at home, in between two mirrors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laying with multiple images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  <w:p>
            <w:pPr>
              <w:pStyle w:val="Normal"/>
              <w:autoSpaceDE w:val="false"/>
              <w:rPr>
                <w:rFonts w:eastAsia="PMingLiU;新細明體"/>
                <w:color w:val="000000"/>
              </w:rPr>
            </w:pPr>
            <w:r>
              <w:rPr>
                <w:rFonts w:eastAsia="Gulim;굴림"/>
              </w:rPr>
              <w:t>April 27, May 1, Birth of Summer, 2002</w:t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911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卷二十六　超新星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</w:rPr>
              <w:t>　　　　　　</w:t>
            </w:r>
            <w:r>
              <w:rPr>
                <w:rFonts w:eastAsia="PMingLiU;新細明體"/>
                <w:b/>
                <w:w w:val="200"/>
              </w:rPr>
              <w:t>─</w:t>
            </w:r>
            <w:r>
              <w:rPr>
                <w:rFonts w:eastAsia="PMingLiU;新細明體"/>
                <w:b/>
              </w:rPr>
              <w:t>熟脫的果子撞鼻頭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挑燈夜戰連三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秋分金鼓敲得</w:t>
            </w:r>
            <w:r>
              <w:rPr>
                <w:rFonts w:eastAsia="PMingLiU;新細明體"/>
                <w:color w:val="000000"/>
              </w:rPr>
              <w:t>230</w:t>
            </w:r>
            <w:r>
              <w:rPr>
                <w:rFonts w:eastAsia="PMingLiU;新細明體"/>
                <w:color w:val="000000"/>
              </w:rPr>
              <w:t>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參天古檜凌空踏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俠路見不平，招來一支吹毛飛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剃伊兩片白眉雪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亭主開兩扇門迎一張嘴來信口開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旅人橄欖樹下小歇，夢之雙翼正浮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卻遇熟脫的果子撞鼻頭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鎩羽而回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b/>
                <w:lang w:val="en"/>
              </w:rPr>
              <w:t>Book 26        Supernova</w:t>
              <w:br/>
              <w:tab/>
              <w:tab/>
              <w:tab/>
              <w:t>─Ripe fruit falls onto the nose</w:t>
            </w:r>
            <w:r>
              <w:rPr>
                <w:lang w:val="en"/>
              </w:rPr>
              <w:br/>
              <w:br/>
              <w:t>Hanging lanterns, three nights in a row</w:t>
              <w:br/>
              <w:t>Autumnal Equinox, golden drum has now rung 230 times</w:t>
              <w:br/>
              <w:t>Towering ancient cypress kicks a cloud</w:t>
              <w:br/>
              <w:t xml:space="preserve">Uneven road, take up a </w:t>
            </w:r>
            <w:r>
              <w:rPr>
                <w:rStyle w:val="Ddbbasicmeaning"/>
              </w:rPr>
              <w:t>sharp sword that could sever a falling feather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To shave off his two white eyebrows.</w:t>
              <w:br/>
              <w:t>The Master of the Pavilion opens the double doors to welcome a garrulous fellow</w:t>
              <w:br/>
              <w:t>The Traveler rests under an olive tree, wings of a dream soar up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but a ripe fruit drops off and lands on his nose</w:t>
              <w:br/>
              <w:t>─his plan dashed to pieces!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池清水被狂風沙攪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惟祈願將天上那輪明月還給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扇方便門已封印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幾千年無情漢從來開不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番真實語諸佛早說盡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有情人卻聽不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那畔古道一條路萬種風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三世一切所有過客都曾于此漫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 pond of clear water, sand stirred turbid by an angry wind </w:t>
              <w:br/>
              <w:t>Only hoping that the moon in the sky will be given back to me</w:t>
              <w:br/>
              <w:t>There is a door of expedient means, already sealed,</w:t>
              <w:br/>
              <w:t>For thousands of years unopened by dull mankind</w:t>
              <w:br/>
              <w:t>Some words of truth, earlier spoken by the buddhas,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though sentient, they heard not</w:t>
              <w:br/>
              <w:t>That ancient road lined with ten thousand charms</w:t>
              <w:br/>
              <w:t>Where all visitors in the three times have once strolled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滂沱大雨下在別峰的集水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夢想，從高崖落向深深海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瞬間又漩澓高高山頂看日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山寺傳來晨鐘</w:t>
            </w:r>
            <w:r>
              <w:rPr>
                <w:rFonts w:eastAsia="PMingLiU;新細明體"/>
                <w:color w:val="000000"/>
              </w:rPr>
              <w:t>108</w:t>
            </w:r>
            <w:r>
              <w:rPr>
                <w:rFonts w:eastAsia="PMingLiU;新細明體"/>
                <w:color w:val="000000"/>
              </w:rPr>
              <w:t>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緩緩揭開黎明的面紗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兔子懷胎　推敲胎裡幾何寶寶的觸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Under a torrential rain in the Biefeng catchment area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dream, from the high cliffs down to the deep seabed</w:t>
              <w:br/>
              <w:t>Then instantly swirling up to a high peak to watch the sunrise</w:t>
              <w:br/>
              <w:t>Mountain temple sounds the morning bell 108 tim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slowly removing the veil of night,</w:t>
              <w:br/>
              <w:t>Rabbit pregnant, guessing the number of babies in its womb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獨駕孤舟，終日於月宮乳海中走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風玩波　時而鬧時而靜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有時雙目盯著燈塔找眼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領航人隱身暗夜裡疾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微雨下，先探出頭的早荷正叱咤綻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靈與悟的聚合分離，全依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三心二念一雙赤足的運作循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Piloting a solitary boat, all day pacing and singing in the palace of the moon on the sea of milk</w:t>
              <w:br/>
              <w:t>Wind playing with waves        sometimes quiet and sometimes noisy</w:t>
              <w:br/>
              <w:t>... Sometimes eyes stare at the lighthouse looking for its eyes</w:t>
              <w:br/>
              <w:tab/>
              <w:tab/>
              <w:tab/>
              <w:t>pilot concealed in darkness, speeding on</w:t>
              <w:br/>
              <w:t>Under a light rain, a morning lotus sticks out its head and vigorously bloom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nvergence and separation of mind and awakening, totally dependent on</w:t>
              <w:br/>
              <w:t>The cyclic movement of three hearts, two thoughts, and one pair of bare feet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遊子曾經在夜裡觀星感傷悲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只因客居他鄉　心不遑安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最親近的，還是兒時紫芳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那清風下的三椽小茅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戲的拍動手掌震動臺上演源心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猶如叮叮噹噹的毛地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串成一色吊鐘掛滿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誰將苦辣構築在遍嘗酸甜的舌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如今　失落了原味方向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卻又愛玩掌舵的遊戲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Wanderer once sadly wept while stargazing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Due to living far away from home        heart and mind unsettled</w:t>
              <w:br/>
              <w:t>Dearest, still the Zifangyuan of childhoo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that thatched cottage with three rafters under a gentle breeze</w:t>
              <w:br/>
              <w:t>See those clapping hands vibrating those heartstrings on stage</w:t>
              <w:br/>
              <w:t>Ringing like digitali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uniform bells strung together and hung on high</w:t>
              <w:br/>
              <w:t>Who is it who added bitter and spicy to sweet and sour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o that presently        the steering wheel of the original flavor is los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yet still fond of taking the helm?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疑就問　誰來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密移地軸代天巡狩，數那七寶行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貪欲的螳螂囚禁了靈知的蟬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早起黃雀解放迷惘的擋車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銀河捲星海旋轉天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流浪的王子，在夜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被一輪彎彎弦弓的月光射中額心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一時若有所悟</w:t>
            </w:r>
            <w:r>
              <w:rPr>
                <w:rFonts w:eastAsia="PMingLiU;新細明體"/>
                <w:color w:val="000000"/>
                <w:position w:val="3"/>
              </w:rPr>
              <w:t>，</w:t>
            </w:r>
            <w:r>
              <w:rPr>
                <w:rFonts w:eastAsia="PMingLiU;新細明體"/>
                <w:color w:val="000000"/>
              </w:rPr>
              <w:t>高呼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「無欠無餘，我什麼都有了！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When in doubt, ask        who will listen?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ysterious axis of the earth leads the sky on patrol, counting those rows of jewel-trees </w:t>
              <w:br/>
              <w:t>Greedy praying mantis imprisons a gnostic cicada</w:t>
              <w:br/>
              <w:t>Early rising oriole sets free a perplexed praying manti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Galaxy rolls up the sea of stars rotating in the junctures of heave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Scion Drifter, in the middle of the night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forehead lit up by the undulating moonligh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ne time an epiphany, shouting ...</w:t>
              <w:br/>
              <w:t>"Nothing missing, nothing extra; I have everything!"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登峰釘鉤搭索當扶手，不小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差點兒被葛藤絆倒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陣無明焚風吹燒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足下連踩三字錯─錯─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水霧凝成的淚是葉衣掌心的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捧不住，是顆顆新生相互推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捧住后，又被日光透明羽臂將伊抹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初夏　櫺角有蜂銜泥築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屋的椽簷燕子也在建家園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Ascending a peak, attaching hook to a </w:t>
            </w:r>
            <w:r>
              <w:rPr>
                <w:lang w:val="en"/>
              </w:rPr>
              <w:t>rope as a handrail, careless</w:t>
              <w:br/>
              <w:tab/>
              <w:tab/>
              <w:tab/>
              <w:tab/>
              <w:t>almost tripped by the kudzu vines</w:t>
              <w:br/>
              <w:t>Fohn of ignorance blow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underfoot stepping out three words: wrong, wrong, wrong</w:t>
              <w:br/>
              <w:t>Mist congealing into tears, dew on the palm of a leaf</w:t>
              <w:br/>
              <w:t>Unable to hold, new life rubbing shoulders</w:t>
              <w:br/>
              <w:t>After holding, erased by the sunlight on that transparent feather</w:t>
              <w:br/>
              <w:t>Early summer        bee on the corner of the window sill with mud for a nest</w:t>
              <w:br/>
              <w:t>Swallows setting up house in between the eave rafter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邊的天被一頂斗笠遮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highlight w:val="red"/>
              </w:rPr>
              <w:t>無</w:t>
            </w:r>
            <w:r>
              <w:rPr>
                <w:rFonts w:eastAsia="PMingLiU;新細明體"/>
                <w:color w:val="000000"/>
                <w:highlight w:val="red"/>
              </w:rPr>
              <w:t>´</w:t>
              <w:softHyphen/>
            </w:r>
            <w:r>
              <w:rPr>
                <w:rFonts w:eastAsia="PMingLiU;新細明體"/>
                <w:color w:val="000000"/>
              </w:rPr>
              <w:t>的地被一雙鞋踏破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萬水與千山被二卷密藏乾坤的袖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拂卻，萬物如此輕薄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頻頻顫動的是蠢蠢的含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小小田圳，住了上百億蝌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炭裡火是焰焰霞光底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壺中水是滾滾大海的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那白雲朵兒央央駛在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塵界霧氣瀰漫繞過幾山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oundless sky covered by a bamboo hat,</w:t>
              <w:br/>
              <w:t>Limitless earth worn out by a pair of shoes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Countless rivers and mountains, by the mysterious sleeves of heaven and earth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brushed away, all things just this ephemeral</w:t>
              <w:br/>
              <w:t>Repeatedly trembling is the turbulent spirit</w:t>
              <w:br/>
              <w:t>Little field, home to billions of tadpol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ire inside charcoal, the red glow of dusk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olling water in a kettle, bubbles on the great sea</w:t>
              <w:br/>
              <w:t>See those white bud-clouds sailing in the sky</w:t>
              <w:br/>
              <w:t>Realm of dust, pervading fog bypasses the mountains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寒夜抖擻，搖亮滿天星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遍界虛空何處生風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銀河有艘不退風帆隨緣赴感奔向南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金龜子張開堅韌翅膀展演一段完美飛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隻蟬喬裝成標本　入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于青蛙居住的池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山中老神木突破四季的方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令宇宙長青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株株古柏是大地的小金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存藏萬物生命最原始的種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"/>
              </w:rPr>
              <w:t>nvigoratingly cold night, starry sky twinkling brigh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here in space does the wind originate?</w:t>
              <w:br/>
              <w:t>Galaxy with a sailing ship easily heading south</w:t>
              <w:br/>
              <w:t>Scarab spreads its tough wings and makes a perfect flight</w:t>
              <w:br/>
              <w:t xml:space="preserve">A cicada posing as a specimen enters into </w:t>
            </w:r>
            <w:r>
              <w:rPr>
                <w:i/>
                <w:lang w:val="en"/>
              </w:rPr>
              <w:t>samadhi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>next to the frog pon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ld tree on the mountain breaks through the limitations of the four season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>ordering an evergreen universe,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ypress trees are the little treasury of the earth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eserving the most primitive type of seed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在永恆之光的大海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千聲萬色隨妄想虛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兩雙耳目於顛倒的世界追尋靈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威音寶殿中，十九棵擎天龍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日日伸手招呼那漂泊雲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殿前七幢絕色蓮花正開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不知誰能將昔日留下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古老神話的團團迷霧　參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In the great sea of ​​eternal ligh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a thousand sounds and a million colors appear via delusion</w:t>
              <w:br/>
              <w:t>Two pairs of eyes and ears in the topsy-turvy world pursue gnosis</w:t>
              <w:br/>
              <w:t>In the palace of majestic sound, nineteen towering Chinese juniper trees</w:t>
              <w:br/>
              <w:t>Daily waving to the drifting clouds</w:t>
              <w:br/>
              <w:t>In front of the palace seven stunning lotuses bloom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ondering who can penetrate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lang w:val="en"/>
              </w:rPr>
              <w:tab/>
              <w:tab/>
              <w:t>that ancient myth, exceedingly abstruse.</w:t>
              <w:b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掛在枯枝的金蟬殼今何在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鳳凰花樹下，雨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硃砂般印泥鋪疊一大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日照本是自家屋裡事，云何不自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迷封，用一只舊水瓶裝那萬里清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生命的圖像烙印在如黃金般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夕陽返照的古石牆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鄉間野老愛高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地曠人稀　聲聲尋他去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喚不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小村莊的舞台上演兒童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戲裡，少年騎竹馬打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月色堆砌層層的變妝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燈光在黑與白加料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神奇的故事，有點接近核心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忽而又變得很邊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T</w:t>
            </w:r>
            <w:r>
              <w:rPr>
                <w:lang w:val="en"/>
              </w:rPr>
              <w:t>hat golden cicada shell hung on a dry branch; where is it now?</w:t>
              <w:br/>
              <w:t xml:space="preserve">Under the </w:t>
            </w:r>
            <w:r>
              <w:rPr>
                <w:rFonts w:eastAsia="DFKai-SB"/>
              </w:rPr>
              <w:t>royal poinciana trees</w:t>
            </w:r>
            <w:r>
              <w:rPr>
                <w:lang w:val="en"/>
              </w:rPr>
              <w:t>, rain</w:t>
              <w:br/>
              <w:t>Cinnabar ink pads spread all over</w:t>
              <w:br/>
              <w:t>Sunshine is essentially a matter pertaining to one’s own house, how is it not known?</w:t>
              <w:br/>
              <w:t>Confusedly closing, filling an old bottle with a distant breeze</w:t>
              <w:br/>
              <w:t>Image of life imprinted on an ancient stone wall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lit gold by the setting sun,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oud love song sung in the country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and spacious, people sparse        call him back . . . in vain</w:t>
              <w:br/>
              <w:t>Children's play staged in a small villag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the story, the Youth goes to battle on a bamboo hors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Layer upon layer of moonlight for makeup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black and white accentuated by stage lights</w:t>
              <w:br/>
              <w:t>Magical story, approaching the core;</w:t>
              <w:br/>
              <w:tab/>
              <w:tab/>
              <w:tab/>
              <w:t>suddenly coming to the edge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個自由自在的我，藏于一座無形大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塘上青蛙慫恿樹間夏蟬來到岸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點一盞燭光，如何照見五蘊皆空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雲冉冉　閃電剎那間遍照剎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水漫漫　海中漚瞬目飛霧沙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南風傳送香郁邀故友乘夜色來相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核心依賴邊緣，月運拉攏雲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手指觸摸黛綠的欖仁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脈絡活靈靈泛微波，感動直入我心頭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撥開煙塵，地火與靈燄應約夜央相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下雨了　泥和水弄濘一雙破草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棚架的苦瓜扮作蓮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纍纍陵峰滿簇洄瀾成波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空山有路踽踽獨行　因追憶往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而被時光揶揄，踏春不認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但見夜裡貓頭鷹冷冷搜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追隨妄想馳騁的未歸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There is a self that is completely free, hidden in an invisible mountain</w:t>
              <w:br/>
              <w:t>Frog on the pond inciting cicadas in the tree to come over to shore</w:t>
              <w:br/>
              <w:t>Lighting a candle, how does one see the five aggregates as empty?</w:t>
              <w:br/>
              <w:t>Slow clouds        instantly lightning flashes all over</w:t>
              <w:br/>
              <w:t>Uninhibited water        foam on the sea instantly turns into a sand dome</w:t>
              <w:br/>
              <w:t>South wind sends its fragrance to invite an old friend to meet, riding the moonlight</w:t>
              <w:br/>
              <w:t>Core relies on periphery, moving moon draws near the clouds</w:t>
              <w:br/>
              <w:t>A finger touches the dark green fruit of the Indian almond tre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licate rippling grain, directly touching my heart . . 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Pushing aside the smoke, earth-fire and spirit-flame arrange to meet in the middle of the night</w:t>
              <w:br/>
              <w:t>Rain        mud and water turn a pair of old sandals soggy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alsam pears on a scaffold posing as lotus root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consecutive peaks, countless waving clusters,</w:t>
              <w:br/>
              <w:t>Empty mountain road traveled alone        wanting to reminisce</w:t>
              <w:br/>
              <w:tab/>
              <w:t>yet ridiculed by time, stepping on spring, not seriou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nly seeing the owl soberly hunting at nigh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pursuing a missing person whose figments rush about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b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誰能隨緣赴感十方剎海而不煩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七條心絃震動十三級，有所恐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念，跌入鬆濛無依無住豆腐般的黑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壓力與等待並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望大海喝然一聲！聲如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奔去無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知情，幽默只是自我解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不知情，夜雨寂寂冥冥按摩地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空有一雙伶俐的眼目，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天天只看到情塵與落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捏雪團扔擲浩浩雪原上，應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又混成團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拿起杓子舀水入河，「噗通」一響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漫漫一片不見踪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只有真如的雙眸方能穿透森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照見歷歷分明的萬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ho can accord with conditions, go to and move the world-sea of the ten directions without feeling anxious?</w:t>
              <w:br/>
              <w:t>Seven heartstrings vibrate up to grade thirteen, terro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oughts, fall into a murky black hole as spongy as tofu</w:t>
              <w:br/>
              <w:t>Pressure and waiting side by sid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houting at the sea! sound like thunde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running off, disappear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the know; humor is just an attempt to explain things away when ridiculed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Not in the know; night rain silently massages the heart of the earth</w:t>
              <w:br/>
              <w:t>In the sky, a pair of astute eyes, but</w:t>
              <w:br/>
              <w:tab/>
              <w:t>every day, only seeing the dust of affection and shadow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Kneading snowballs into a vast snowfield, echo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then back into balls . . . . . .</w:t>
              <w:br/>
              <w:t>Pick up a spoon and scoop water into the river, "plop"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slowly all traces disappear.</w:t>
              <w:br/>
              <w:t>Only the eyes of thusness can penetrate all phenomena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learly illuminating the myriad things.</w:t>
              <w:br/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道黃昏的天邊色　醉染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大地溪與湖，農人追夕日返家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今日的麗天即將落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夜遊的神已準備出巡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「鼕、鼕、鼕」西方金鼓響三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寶剎中孤磬呼喚上方星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銀河伴流星即將在和南勝境演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靈知的牧童啊，伊有何感應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今夜　千年暗室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老婆婆要用擊石的火花來點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亙遠的古厝會長出新蟠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聽說紫藤花簇將誕生一對彩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嚶鳴指數，聲破空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三千里外有雷電相應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從此，過南方十萬億恆河沙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座黯淡紅色雲系迅閃宇宙的大霹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A dusky horizon        dyed drunk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rivers and lakes of the earth, farmers going home following the setting su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today’s lovely sky, about to drop the curtai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irits preparing for their nightly tour of duty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“</w:t>
            </w:r>
            <w:r>
              <w:rPr>
                <w:i/>
                <w:lang w:val="en"/>
              </w:rPr>
              <w:t>Dong</w:t>
            </w:r>
            <w:r>
              <w:rPr>
                <w:lang w:val="en"/>
              </w:rPr>
              <w:t xml:space="preserve">, </w:t>
            </w:r>
            <w:r>
              <w:rPr>
                <w:i/>
                <w:lang w:val="en"/>
              </w:rPr>
              <w:t>dong</w:t>
            </w:r>
            <w:r>
              <w:rPr>
                <w:lang w:val="en"/>
              </w:rPr>
              <w:t xml:space="preserve">, </w:t>
            </w:r>
            <w:r>
              <w:rPr>
                <w:i/>
                <w:lang w:val="en"/>
              </w:rPr>
              <w:t>dong</w:t>
            </w:r>
            <w:r>
              <w:rPr>
                <w:lang w:val="en"/>
              </w:rPr>
              <w:t>,” sounds the western golden drum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the pagoda a solitary chime summons the star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lky Way and meteors about to perform in the excellent realm of Vandana</w:t>
              <w:br/>
              <w:t>The clever Shepherd Boy, how does he respond?</w:t>
              <w:br/>
              <w:t>Tonight        in the millennium darkroom</w:t>
              <w:br/>
              <w:t>Granny uses a flint to light a lamp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t that eternal house will grow the peach of immortality</w:t>
              <w:br/>
              <w:t>It’s said that wisteria clusters give birth to a pair of colorful birds</w:t>
              <w:br/>
              <w:t>Calling out repeatedly, voice piercing space</w:t>
              <w:br/>
              <w:t>Three thousand miles away, thunder and lightning respond;</w:t>
              <w:br/>
              <w:t xml:space="preserve">From here, over ten trillion </w:t>
            </w:r>
            <w:r>
              <w:rPr>
                <w:i/>
                <w:lang w:val="en"/>
              </w:rPr>
              <w:t>li</w:t>
            </w:r>
            <w:r>
              <w:rPr>
                <w:lang w:val="en"/>
              </w:rPr>
              <w:t xml:space="preserve"> to the south</w:t>
              <w:br/>
              <w:t>A dark red cloud system flashes out the great thunderclap of the universe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拱手向東方天蠶皆蛾通透的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金黃翅翼，翩翩舞春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月在江河凌河，少年於浪之刃游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向西方問訊未聞落英捎來回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雨前夕，燈下飛蟻四處撲光尋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小麻雀扮成夜婆，用一隻尖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不知是掠奪、還是布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近前一步，不再拱手不再問候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夏日洛陽千萬朵牡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一句無聲的嘆息后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盡皆脫落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獵人藏身鬱鬱的黑森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終日以偽妝面具十方來回穿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四處搜巡最佳拍檔，披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夢想的戲服，共同受邀金字塔頂端競藝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誰來度一切苦厄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那萬種情懷都在叫苦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色別境，被埋藏于寒穴冰丘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亙古的冷空氣奔流至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　　　　　　　　　　　　　　　　　　</w:t>
            </w:r>
            <w:r>
              <w:rPr>
                <w:rFonts w:eastAsia="PMingLiU;新細明體"/>
              </w:rPr>
              <w:t>2002.5.19</w:t>
            </w:r>
            <w:r>
              <w:rPr>
                <w:rFonts w:eastAsia="PMingLiU;新細明體"/>
              </w:rPr>
              <w:t>／</w:t>
            </w:r>
            <w:r>
              <w:rPr>
                <w:rFonts w:eastAsia="PMingLiU;新細明體"/>
              </w:rPr>
              <w:t>2002.5.20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Saluting toward the east, giant silkworms and transparent moth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golden wings, elegantly dancing in the spring breez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on on the frozen river, the Youth roves on the crest of the wav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aluting the west, waiting to hear about the fallen petals</w:t>
              <w:br/>
              <w:t>On the eve of the rain, flying ants colliding with the light</w:t>
              <w:br/>
              <w:t>Little sparrow impersonating Grandma of the Night, using its beak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it may have been plundered, or perhaps donate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aking one step forward, no longer salut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mmer in Luoyang, ten million peoni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after a silent sigh ...... all fall off ...</w:t>
              <w:br/>
              <w:t>Hunter hiding in a lush dark forest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Wearing a mask, all day shuttling all over, back and forth</w:t>
              <w:br/>
              <w:tab/>
              <w:tab/>
              <w:t>looking everywhere for the best partner, putting it on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dream costume, both invited to a contest on the top of a pyrami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ho will come to make an end of all this suffering—see</w:t>
              <w:br/>
              <w:t>Those ten thousand kinds of feelings summoning suffering!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niformly extraordinary condition, buried inside an icy drumlin</w:t>
              <w:br/>
              <w:t>The cold air flowing since time immemorial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ay 19–20, 2002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++++++++++++++++++20.2000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857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卷二十七　朝霞的木屐聲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</w:rPr>
              <w:t>　　　　　　</w:t>
            </w:r>
            <w:r>
              <w:rPr>
                <w:rFonts w:eastAsia="PMingLiU;新細明體"/>
                <w:b/>
                <w:w w:val="200"/>
              </w:rPr>
              <w:t>─</w:t>
            </w:r>
            <w:r>
              <w:rPr>
                <w:rFonts w:eastAsia="PMingLiU;新細明體"/>
                <w:b/>
              </w:rPr>
              <w:t>鐵壁銀山外的兒歌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黃金淚斑竹，拉開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風撥動碧玉絃和海潮鼓五音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　是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將情人愛語留存軟軟底耳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明晃晃　霞光于彼岸飄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水靈靈　夜霧化成露珠牽掛眼眸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月沈─絃孤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天地寂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寤擁寐相伴，情纏思相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銀河少年愛在天城寶蝶的時光隧道裡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徘徊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卻撞見一群宇宙星海的潛水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滔天浪峰，消隕燦爛一時的光陰走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隻紅蜻蜓輕輕點足綠意浮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目光掃過　那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牧童正在秋千上打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胳膀內彎為枕，夢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伊人逞勇還來牽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小滿前夕，鳳凰木灑落花雨滿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人卻不解風情卻將泥踩作紅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以枯葉當匙，舀起片片鬱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就此謝去，宛轉十萬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昔時落地的聲濤恆在樹間繞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「你聽到了嗎？」伊人還問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「我忘了。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口咬嚼蘋果入嘴滴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兒童底赤子心在夢想裡萌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傾瀉的天光親吻琉璃色屋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斜長日羽牽引成長背影　二十年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是誰挪用了他的心，轉移伊底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何以不退風帆會在識海裡觸礁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揮動蕉葉本欲迎清風，怎搧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千尺浪花使船兒搖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以一只夜光杯盛茶本欲喝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胡不知云何酩酊大醉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在地上畫個圓，本欲在此安座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歇歇，卻遇芮氏</w:t>
            </w:r>
            <w:r>
              <w:rPr>
                <w:rFonts w:eastAsia="PMingLiU;新細明體"/>
                <w:color w:val="000000"/>
              </w:rPr>
              <w:t>6.2</w:t>
            </w:r>
            <w:r>
              <w:rPr>
                <w:rFonts w:eastAsia="PMingLiU;新細明體"/>
                <w:color w:val="000000"/>
              </w:rPr>
              <w:t>級地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老土墻崩落，煙塵滿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  <w:b/>
              </w:rPr>
              <w:t xml:space="preserve">Book 27        Sound of Clogs at Dawn </w:t>
            </w:r>
          </w:p>
          <w:p>
            <w:pPr>
              <w:pStyle w:val="Normal"/>
              <w:autoSpaceDE w:val="false"/>
              <w:rPr>
                <w:rFonts w:eastAsia="Gulim;굴림"/>
                <w:b/>
                <w:b/>
              </w:rPr>
            </w:pPr>
            <w:r>
              <w:rPr>
                <w:rFonts w:eastAsia="Gulim;굴림"/>
                <w:b/>
              </w:rPr>
              <w:tab/>
              <w:tab/>
              <w:tab/>
              <w:t>—Children's song outside the silver mountain</w:t>
            </w:r>
          </w:p>
          <w:p>
            <w:pPr>
              <w:pStyle w:val="Normal"/>
              <w:autoSpaceDE w:val="false"/>
              <w:rPr>
                <w:rFonts w:eastAsia="Gulim;굴림"/>
                <w:b/>
                <w:b/>
              </w:rPr>
            </w:pPr>
            <w:r>
              <w:rPr>
                <w:rFonts w:eastAsia="Gulim;굴림"/>
                <w:b/>
              </w:rPr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Golden tears, mottled bamboo; pulling a bow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ouched by the wind, jasper string and tide drum sound the five note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Who is i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who retains his lover’s terms of endearment in the acoustic labyrinth, ever so supple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hining        twilight rays floating on the other shor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right and beautiful        night fog turns into dewdrops hanging to the ey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Moon sinking—lonely first quarter——heaven and earth quie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waking accompanies sleep, emotion twines around though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Youth of the Milky Way, fond of lingering in the time tunnel of heavenly cities and treasured butterflies. . 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but meeting with a group of divers in the sea of sta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owering waves, disappear in the magnificent corridor of tim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red dragonfly alights on a green duckwee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ight sweeps over        that sid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the Shepherd Boy is dozing off on the sw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upper arms for a pillow, in a dream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someone insistently leads him along by han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Eve of the </w:t>
            </w:r>
            <w:r>
              <w:rPr>
                <w:rFonts w:eastAsia="SimSun;宋体"/>
                <w:spacing w:val="14"/>
              </w:rPr>
              <w:t>Lesser Full Grain</w:t>
            </w:r>
            <w:r>
              <w:rPr>
                <w:rFonts w:eastAsia="Gulim;굴림"/>
              </w:rPr>
              <w:t xml:space="preserve">, ground covered with flowers fallen from the </w:t>
            </w:r>
            <w:r>
              <w:rPr>
                <w:rFonts w:eastAsia="DFKai-SB"/>
              </w:rPr>
              <w:t>royal poinciana tree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ne who does not understand customs regards human society as stepping in the mu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Using a dry leaf as a spoon, I ladle out some strong fragranc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 xml:space="preserve">taking leave, traveling 100,000 </w:t>
            </w:r>
            <w:r>
              <w:rPr>
                <w:rFonts w:eastAsia="Gulim;굴림"/>
                <w:i/>
              </w:rPr>
              <w:t>li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days of yore a sound wave was born; it still coils amongst the tre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“</w:t>
            </w:r>
            <w:r>
              <w:rPr>
                <w:rFonts w:eastAsia="Gulim;굴림"/>
              </w:rPr>
              <w:t xml:space="preserve">Have you heard?” she still asks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  <w:t xml:space="preserve">“I have forgotten.”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iting on a crisp appl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mind of a newborn baby sprouts in a dream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orrential sunlight kisses the lapis lazuli roof tile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blique rays of feathered sunlight draw out long shadows        20 years lat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Who has diverted his heart, shifted his affection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 xml:space="preserve">How is it that the </w:t>
            </w:r>
            <w:r>
              <w:rPr>
                <w:rFonts w:eastAsia="DFKai-SB"/>
              </w:rPr>
              <w:t>sailboat</w:t>
            </w:r>
            <w:r>
              <w:rPr>
                <w:rFonts w:eastAsia="SimSun;宋体"/>
                <w:lang w:eastAsia="zh-CN"/>
              </w:rPr>
              <w:t xml:space="preserve"> of unshakable determination</w:t>
            </w:r>
            <w:r>
              <w:rPr>
                <w:rFonts w:eastAsia="Gulim;굴림"/>
              </w:rPr>
              <w:t xml:space="preserve"> can run into a submerged reef in the sea of consciousness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Waving banana leaves originally eager to meet the fresh breeze, wh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  <w:t xml:space="preserve">a thousand-foot spray making the ship rock?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Holding a luminous cup filled with tea, expecting wat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why then dead drunk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Drawing a circle on the ground, originally wanting to quietly sit her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have a rest, but for an earthquake 6.2 on the Richter scal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ld earthen wall collapses, smoke and dust all over the sky.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情逐浪　因愛隨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看那一寸大悲心怎截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上人變裝亮相，活躍虛擬的天地劇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小丑揶揄擱淺娑婆的人們笑作一團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中秋天心月最圓，是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愛搬弄月光不小心砸到自己手指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黑暗物質乘懸浮微粒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夜裡潛行　悄悄沁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芸芸眾生的夢中魂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剎那，點點爆炸的火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燃起生生世世熱情的種子燈焰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可染的是攀緣心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不可染的是清淨念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在識海十次元，情與思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聚集在夢幻之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別境的慧心被禁足於妄想之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和非網絡交互錯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逆與順任意縱橫色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花兒朵朵曝光后瞬間分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浮現的欲追加遙遠想念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雲霓不來，天作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塵沙漫天飛於艷陽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年的真情在不竭的生之靈河競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原野　浴火的祭壇燃燒七天七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群扮妝火鶴的少女在比酷飆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直到諸天降雨來降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梨山上，一片虛凝綻現一輪空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卻因無盡煙塵掩蔽那雙活靈靈的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entient beings chase waves        pursue waves for lov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See that one-inch heart of great sorrow; how will it stop the flow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Monk decked out strikes a pose, enlivening the virtual theater of heaven and ear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Clown goes around ridiculing the denizens of the saha world, getting a laugh,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moon is the roundest on the Mid-autumn Festival, who is i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>who is so fond of handling the moon that he has accidentally broken it!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Dark substance rides in on particulate matt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stealthily moving at night        silently enter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oul in the dream of all living things—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an instant, sparks burst forth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gniting the zealous seed-flame of multiple lifetimes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hat can be dyed is the grasping heart;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what can’t be dyed is the pure heart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the ten dimensions of the sea of consciousness, emotion and reas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gather in the city of dream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wisdom of object-contingent mental factors is confined to the land of delusi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Entangled in the net of right and wro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ith and against arbitrarily following sights and sound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hortly after being exposed to sunlight the flowers bid farewell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Desire manifests, augmenting distant longing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The secondary rainbow does not come, drought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Dust flies all over the sky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true feelings of the Youth race on the inexhaustible river of the spiri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pen country        the sacrificial fire altar burns seven days and night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Young girl dressed as a tailflower in a cool danc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until subdued by a downpou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>On Li Mountain, a clear bright sk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Unseen because of the endless smoke and dust sheltering the eyes.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巧中巧奇中奇，千心萬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都為伶俐的伊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鄉野晨雞啼聲戶戶相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城區夜裡的</w:t>
            </w:r>
            <w:r>
              <w:rPr>
                <w:rFonts w:eastAsia="PMingLiU;新細明體"/>
                <w:color w:val="000000"/>
              </w:rPr>
              <w:t>Hi-Fi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震得窗窗暈暈不共鳴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雲山樵</w:t>
            </w:r>
            <w:r>
              <w:rPr>
                <w:rFonts w:eastAsia="PMingLiU;新細明體"/>
                <w:color w:val="000000"/>
                <w:highlight w:val="red"/>
              </w:rPr>
              <w:t>太</w:t>
            </w:r>
            <w:r>
              <w:rPr>
                <w:rFonts w:eastAsia="PMingLiU;新細明體"/>
                <w:color w:val="000000"/>
              </w:rPr>
              <w:t>砍柴燒飯依然生炭煮茶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別峰有歌流轉　大海引潮相伴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牧童仍舊在知本的溪裡抓螃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行樹叢花飛出一朵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微笑底是山澗的流影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時間從指縫脫落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寸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駒影，在顧盼間鎖入眉頭深深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genious skill, a thousand minds, ten thousand worr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ab/>
              <w:tab/>
              <w:tab/>
              <w:t xml:space="preserve">all for that clever one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Village at dawn, roosters crowing from house to hou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ity at night, hi-fi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vibrating windows dizzy, no resona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loudy-mountain woodsman chopping firewood for cooking, then lighting charcoal for boiling tea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n Biefeng a song circulates        great sea accompanied by the tid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Shepherd Boy still catches crabs in the stream at Zhibe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rom a flowery thicket flies out a red objec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smile of the flowing reflection in the mountain stream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ime falls through the gap between the fingers. . . . . . little by littl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Colt's shadow, looking around with deeply locked brow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自古，純真的小女孩愛跳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朝霞的木屐聲　橐橐喚醒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昨日寄宿的旅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明月懷胎　孕育千江流水的緣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紅色在小滿的綠色空間持續加溫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醞釀　火鳳凰一朵朵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攀登極樂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壬午大日，日正當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薰風隨光波傳送濃濃芬郁，撞入鼻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去年的一片枯葉落春江潮裡起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就此逐波他方，萬里失卻踪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情北極的炫陽融不化萬年寒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詭譎陰霾的雲天寫不下半滴靈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烈日晒乾了大地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寬敞河床皸成一團團麵疙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閃電的銳眼劃過夜色荊棘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沈睡驚醒的老鷹，眼眸殘留怖畏的影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From ancient times, the pure-minded little girl has been fond of dancing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Clogs sound off in the rosy dawn        woken by the sound of footstep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yesterday the Traveler lodged overnigh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right moon pregnant        with a thousand rivers, the coming together of various condition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Red continues to heat up in the green space of Lesser Full Grai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Fermenting        the flaming phoenix's every blossom. . . ascending the heaven of highest blis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Great sun of Renwu straight overhea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arm wind from the south, following the light waves, coveys a thick fragrance, striking the nostril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Last year a dead leaf fell into the rolling tidal bore of spr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then followed the waves far away, gone without a trace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merciless Arctic sun can’t melt the ice frozen for ten thousand yea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reacherous hazy clouds, but not a drop of rai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corching sun parches the earth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atches of pimples appear on the spacious riverbe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harp eyes of lightning zip across the moonlit brambles of thistles and thorn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Eagle roused from its deep slumber, fearful image remaining in the eyes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古寺勝會無遮，每盞紙燈籠都畫座娑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點亮　即照見三千大千世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方高山堰湖裡有三千遊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池小坳塘內藏三千小蝌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父親今年</w:t>
            </w:r>
            <w:r>
              <w:rPr>
                <w:rFonts w:eastAsia="PMingLiU;新細明體"/>
                <w:color w:val="000000"/>
              </w:rPr>
              <w:t>90</w:t>
            </w:r>
            <w:r>
              <w:rPr>
                <w:rFonts w:eastAsia="PMingLiU;新細明體"/>
                <w:color w:val="000000"/>
              </w:rPr>
              <w:t>歲猶愛講</w:t>
            </w:r>
            <w:r>
              <w:rPr>
                <w:rFonts w:eastAsia="PMingLiU;新細明體"/>
                <w:color w:val="000000"/>
              </w:rPr>
              <w:t>83</w:t>
            </w:r>
            <w:r>
              <w:rPr>
                <w:rFonts w:eastAsia="PMingLiU;新細明體"/>
                <w:color w:val="000000"/>
              </w:rPr>
              <w:t>年前的故事給我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只怕有情世間主不識舊主人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以悲心串起念念、念的祈願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驚艷千幢的紅雲于霎時遮那綠色鳳凰樹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兒時靈山的片斷記憶，就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浮貼於半空中《金剛經》的一句偈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「復以何因緣　得大堅固力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estival at the ancient temple, each paper lantern painted with a saha imag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Lit        illuminating the </w:t>
            </w:r>
            <w:r>
              <w:rPr>
                <w:rFonts w:eastAsia="DFKai-SB"/>
              </w:rPr>
              <w:t>great trichiliocos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A high mountain weir with 3,000 fish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small pool with 3,000 tadpole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ather 90 years old, fond of telling me stories from 83 years ago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worried that the current leaders don’t recognize those of the past,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My saddened heart full of ideas, making a vow. . 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Stunning red clouds like a thousand banners instantly hides the shadow of the </w:t>
            </w:r>
            <w:r>
              <w:rPr>
                <w:rFonts w:eastAsia="DFKai-SB"/>
              </w:rPr>
              <w:t>royal poinciana tre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Childhood memory, slice of Lingshan, just lik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floating in space, as it’s said in the Diamond Sut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“</w:t>
            </w:r>
            <w:r>
              <w:rPr>
                <w:rStyle w:val="St"/>
              </w:rPr>
              <w:t xml:space="preserve">Tell me the reasons why one gets </w:t>
            </w:r>
            <w:r>
              <w:rPr>
                <w:rStyle w:val="Emphasis"/>
                <w:i w:val="false"/>
              </w:rPr>
              <w:t>great</w:t>
            </w:r>
            <w:r>
              <w:rPr>
                <w:rStyle w:val="St"/>
              </w:rPr>
              <w:t xml:space="preserve"> enduring strength.</w:t>
            </w:r>
            <w:r>
              <w:rPr>
                <w:rFonts w:eastAsia="Gulim;굴림"/>
              </w:rPr>
              <w:t>”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摸索途中，草轉深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千山敲唱　南風伴白雲送客千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懸崖峭壁九曲迴廊，一群夏燕凌空飛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霜降之歌夾一片紅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兔子長角最新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天地羅網的欄楯上紫藤花遍布空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猶如那頂香雲寶蓋遮有情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星河伴雲濤，朵朵粘纏旅人雙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霞波霧瀾遮掩明目的瞳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白色油桐花跳著浪漫芭蕾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邊的念力揮動大軍突破魔宮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還至本處敷座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亭主將一顆渾淪寶珠印入伊額頂授記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雁為歸鄉的想願飄落枝枝長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卻了無遺憾；遊子的足底沾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腳背冒汗，踏破萬里江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尋不著舊徑返，印跡鋪成八萬四千條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千般麗景影像籠罩不住一個昔日底故我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存在過去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星雲中有無數星子正誕生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存在未來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從幻覺的窗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虛擬宇宙新都二十重天外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umbling about on the way, the grass turns deep—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A thousand mountains strike up a song        south wind sees off white cloud, a thousand </w:t>
            </w:r>
            <w:r>
              <w:rPr>
                <w:rFonts w:eastAsia="Gulim;굴림"/>
                <w:i/>
              </w:rPr>
              <w:t>l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Overhanging cliff, corridor of nine turns, summer swallows soaring hig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he song of Frost Descends clips a red leaf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rabbit’s horns strange indee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isteria flowers on the railing, that net of heaven and earth, fill the hazy sk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Just like that cloud of incense smoke blessing all sentient being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he Milky Way accompanies cloud-waves, each one adhering to the Traveler’s two fee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rosy waves and billowing fog cover the bright pupil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lowers of the tung oil tree dance a romantic balle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After storming the palace of Mara, the army of mindfulnes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ab/>
              <w:tab/>
              <w:tab/>
              <w:tab/>
              <w:t>returns to its original plac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The Master of the Pavilion imprints a sunken pearl on someone’s forehead as a prophecy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he wild goose, keen to return home, flaps its long wing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Entirely without regret; the Wanderer’s soles smeared with mu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 xml:space="preserve">instep perspires, stepping over ten thousand </w:t>
            </w:r>
            <w:r>
              <w:rPr>
                <w:rFonts w:eastAsia="Gulim;굴림"/>
                <w:i/>
              </w:rPr>
              <w:t>li</w:t>
            </w:r>
            <w:r>
              <w:rPr>
                <w:rFonts w:eastAsia="Gulim;굴림"/>
              </w:rPr>
              <w:t xml:space="preserve"> of rivers and mountain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Not finding the way back, footprints unfolding into 84,000 road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thousand beautiful scenes can’t obscure my old sel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Existing past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in a nebula countless stars are being bor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Existing future</w:t>
            </w:r>
            <w:r>
              <w:rPr>
                <w:rFonts w:eastAsia="PMingLiU;新細明體" w:cs="PMingLiU;新細明體" w:ascii="PMingLiU;新細明體" w:hAnsi="PMingLiU;新細明體"/>
                <w:color w:val="000000"/>
              </w:rPr>
              <w:t>‧</w:t>
            </w:r>
            <w:r>
              <w:rPr>
                <w:rFonts w:eastAsia="Gulim;굴림"/>
              </w:rPr>
              <w:t>from the window of illusi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a virtual universe, 20 layers beyond the heavens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顛簸迂曲的聲相任意耳中出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鹵莽奔逸的色彩放肆眼底渲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空山大火封閉一色綠，燃燼炭灰藏玄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夜裡，鬧聒聒的千江百川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偷偷向大海倒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天邊首輪的紅日在窺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神乎三筆的晨曦羽毛正逗弄潮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聽說方的人索求圓的夢，終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藏身巢窟怎遨遊星空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兒時底真聲真色早被鐵壁銀山阻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只水瓶座裝滿三百六十五張靈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　卻無人理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由夢的入口悠遊原鄉世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剎那生滅的漚珠在沒張眼的目中產生錯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欲的火焰形成十三級暴風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妄想的狂濤向下俯衝湧現九級巨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別境孤島受十面埋伏的波蕩而搖動不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　　　　愁緒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落入濃霧濛濛的幽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所有能見度一切歸零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umultuous sounds arbitrarily come in and go out of the e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Kaleidoscopic images wantonly varnish the ey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Great blaze all over the mountain makes an end of green, the charcoal dust of cinder hides an arcane truth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t night, sound of a thousand noisy rivers, one hundred garrulous stream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stealthily pouring water into the se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Red sun, the road show of the horizon, peeks ou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Fantastic first rays of the feathered morning sun teases the tidewater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t is said the people over there seek out a satisfactory dream, all day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hiding in the nest, how to roam the starry sky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ll those true sights and sounds of childhood, long ago sealed off behind a mountainous wall of silvery iro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ottle of Aquarius filled with 365 divination slip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ab/>
              <w:t>but nobody takes notic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By virtue of a dream, making a leisurely visit to the hometown world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In an instant the bubbles of arising and ceasing produce an illusion in the unopened ey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ab/>
              <w:t>flame of desire forms a grade-13 storm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>billowing waves of illusion crash down onto grade-9 wave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Lonely island relentlessly pounded by ruthless waves on all side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>Gloomy mood. . . falling into a deep and secluded valley thick in mist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 xml:space="preserve">All around visibility drops to zero.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忖度，測不得海淵有多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裡怎能撼得靈山一點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人動目搖湛水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捏捏揉揉月弓彎彎斜斜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曠野　夜之小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神秘的王子與傳奇過客相邀喝咖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荒原一群蚊怎能逗弄虛空中猛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孟夏午后，雷電霹靂─啪底─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道道閃光嚇得小兒怵惕心驚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五萬隻帝王蝶飛越五千里路是為返家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雙雙熾烈眼神如火焰燃燒歸鄉底心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靈卻被識蘊區宇困在地宮密室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群山合力扛起一擔霧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日高懸，誰最風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螞蟻在一葉扁舟裡築窩，竟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隨渺渺波浪起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誰願承擔遊戲的結果，從夢裡透脫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只畫有山水的老茶壺　冒出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　濛濛霧氣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裝滿一山煙雨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疊疊影像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收歸寂滅之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　　　　　　　　　　　　　　</w:t>
            </w:r>
            <w:r>
              <w:rPr>
                <w:rFonts w:eastAsia="PMingLiU;新細明體"/>
                <w:color w:val="000000"/>
              </w:rPr>
              <w:t>2002.5.20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+++++++++++++++21.2000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Speculating, unfathomable depth of the sea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How to shake a little dust on Lingshan in a dream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Someone moves the eye and shakes the blue water—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Pinching curving bow of the moon. . 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Wilderness        inn at nigh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>The mysterious Scion Drifter and the legendary Visitor invite each other to drink coffee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How can a herd of mosquitoes in a wasteland tease a violent wind in the sky?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fternoon of the first month of summer, rumble of thunder and lightn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a line of flashing lights frightens the wits out of a child!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n the way home, 50,000 monarch butterflies fly over 2,500 kilometers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fiercely burning expression of return in each one's eyes;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yet the aggregate of consciousness confines the spirit in the secret room of an underground palace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The hills and mountains join forces to shoulder a bushel of fo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Great sun hanging high, who is the most elegant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Ants building a nest in a leaf skiff, throughout the day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ab/>
              <w:tab/>
              <w:t>as the long waves rise and f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ulim;굴림"/>
              </w:rPr>
              <w:t xml:space="preserve">Who vows to bear the outcome of the game, completely breaking free from the dream! 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A painting with an old teapot decorated with mountains and rivers        emitting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ab/>
              <w:tab/>
              <w:t>drizzly fog. . . filling the mountain with misty rain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Overlapping images . . . . . . collecting the quiet township.</w:t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</w:r>
          </w:p>
          <w:p>
            <w:pPr>
              <w:pStyle w:val="Normal"/>
              <w:autoSpaceDE w:val="false"/>
              <w:rPr>
                <w:rFonts w:eastAsia="Gulim;굴림"/>
              </w:rPr>
            </w:pPr>
            <w:r>
              <w:rPr>
                <w:rFonts w:eastAsia="Gulim;굴림"/>
              </w:rPr>
              <w:t>May 20, 2002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8844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卷二十八　云何晰千鬱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</w:rPr>
              <w:t>　　　　　　</w:t>
            </w:r>
            <w:r>
              <w:rPr>
                <w:rFonts w:eastAsia="PMingLiU;新細明體"/>
                <w:b/>
                <w:w w:val="200"/>
              </w:rPr>
              <w:t>─</w:t>
            </w:r>
            <w:r>
              <w:rPr>
                <w:rFonts w:eastAsia="PMingLiU;新細明體"/>
                <w:b/>
              </w:rPr>
              <w:t>赤裸的視覺報告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懡㦬山河─渾成乾坤兩邊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人為存封的記憶櫃上方鎖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痴痴等待落幕的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明日再登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貪婪觀眾強行掠奪演員背袋中的口糧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冷眼旁觀的貓頭鷹在仲夏夜裡享涼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窗　拉開上弦月簾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群星愛玩躲迷藏的遊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師為弟子額心輸入印記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會自眉間傳送宇宙的縮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一痴人懞懞懂懂，生活不認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個春天打翻三千尺的桃花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b/>
                <w:lang w:val="en"/>
              </w:rPr>
              <w:t>Book 28        Why a Thousand Distinct Fragrances?</w:t>
              <w:br/>
              <w:tab/>
              <w:tab/>
              <w:tab/>
              <w:t>─Report on naked visual perception</w:t>
            </w:r>
            <w:r>
              <w:rPr>
                <w:lang w:val="en"/>
              </w:rPr>
              <w:br/>
              <w:br/>
              <w:t>Mountains and rivers of regret—wholly becoming both sides of the universe—</w:t>
              <w:br/>
              <w:t>Someone locks the combination lock on top of the sealed memory cabinet</w:t>
              <w:br/>
              <w:t>Foolishly waiting for the end of the drama</w:t>
              <w:br/>
              <w:tab/>
              <w:tab/>
              <w:tab/>
              <w:tab/>
              <w:t>taking the stage again tomorrow</w:t>
              <w:br/>
              <w:t>Greedy audience looting rations from the actor’s backpack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ooking on detachedly, the owl enjoys the cool breeze on a midsummer night</w:t>
              <w:br/>
              <w:t>Window        drawing back the curtains of the new moon</w:t>
              <w:br/>
              <w:t>A bevy of stars fond of playing hide and seek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The teacher makes a deep impression on the middle of the student’s forehea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transmitting a microcosm of the universe from his brow</w:t>
              <w:br/>
              <w:t>One idiot of muddled understanding, living negligently</w:t>
              <w:br/>
              <w:t>A single spring throws up a three thousand foot wave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云何晰千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散落滿地舊衣是片片被剝落的身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張赤裸裸的白，藏著視覺報告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四方廣角鏡窺探人們的眼瞳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美麗的森林從左翼飛翔，右邊靈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搧動一篇篇過去夢底幻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仰角流動的妄想，擅入狹窄蜿蜒之迷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垂直變頻極速如閃電的升降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于剎那間來回于靈的冥想內穿梭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折疊的波浪潛藏一畝畝糧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水平面封印化城裡的濕泥板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飄浮於虛空那不動的棹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不小心輕輕敲撞旅人足踝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云何以象數運算情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否為欲了知一切眾生的心靈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久旱　我夢到下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雲在地上行走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position w:val="3"/>
              </w:rPr>
              <w:t>‧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hy a thousand distinct fragrances?</w:t>
              <w:br/>
              <w:t>Ragged clothes scattered all over the ground, a body peeled off piece by piece</w:t>
              <w:br/>
              <w:t>A stark white, containing a report on visual perception</w:t>
              <w:br/>
              <w:t>A wide-angle lens spying on the pupil;</w:t>
              <w:br/>
              <w:t>Beautiful forest, left wing flying up, right side a spirit feather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stirring up images from dreams past</w:t>
              <w:br/>
              <w:t>Flowing delusions, trespassing in that narrow and winding maze</w:t>
              <w:br/>
              <w:t>Vertical frequency ascending and descending the ladder with lightning spee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in an instant shuttling back and forth within the reverie of the spirit,</w:t>
              <w:br/>
              <w:t>Folded waves holding boundless potential energy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chet on the surface of the water transforms into a patch of mud in the city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tationary leg of a table floating in the voi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accidentally, lightly knocking against the Traveler’s ankle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How can affection be quantified by a number of images?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s it out of desire that one comes to know the soul of all beings?</w:t>
              <w:br/>
              <w:tab/>
              <w:tab/>
              <w:t>long drought        I dreamed it rained</w:t>
              <w:br/>
              <w:t xml:space="preserve">Clouds on the ground walking ......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.....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客心有時對著高山嚬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有時對著芳草哮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自從那天白雪冰封了黑黝黝炭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山泉就此枯竭，浪漫不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飛瀑截流猶帶憂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Taxi</w:t>
            </w:r>
            <w:r>
              <w:rPr>
                <w:rFonts w:eastAsia="PMingLiU;新細明體"/>
                <w:color w:val="000000"/>
              </w:rPr>
              <w:t>運載一車車的悲喜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串串快速地飛馳過去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窗外　日光正寫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天地畫廊流覽一幕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隧道裡，尖銳水滴穿透岩石裂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那畔夕陽　瞬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拍下伊人一手遮天的畫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日落別峰，疊影重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鬱鬱千山任由陌生人掌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合掌抱拳再三拜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上人依然只在上方勤揮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畫一圓相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個我在裡　一個你在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另個他縱腳騰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追尋　只是有個夢愛鬧笑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guest sometimes faces the high mountain and knits his brow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sometimes faces the fragrant grass and howls</w:t>
              <w:br/>
              <w:t>Ever since that day the white snow has sealed away a glossy black cremation stupa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then the springs ran dry, charming no more</w:t>
              <w:br/>
              <w:t>Waterfalls ceased flying, as if overcome by grief</w:t>
              <w:br/>
              <w:t>Taxi carrying a series of tragicomedies</w:t>
              <w:br/>
              <w:t>Strung together, quickly speeding into the past!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Outside the window        daylight sketching a landscape</w:t>
              <w:br/>
              <w:t>Gallery of heaven and earth browsing each scene</w:t>
              <w:br/>
              <w:t>Tunnel, sharp drops of water permeate the cracks in the rocks</w:t>
              <w:br/>
              <w:t>River bank at sunset        suddenly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hooting someone’s hand covering the sk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sunset on Biefeng, layered peaks</w:t>
              <w:br/>
              <w:t>Thousand luxuriant mountains, stranger at the helm</w:t>
              <w:br/>
              <w:t>Palms joined in front of chest, thrice entreating</w:t>
              <w:br/>
              <w:t>Master still on high waving energetically</w:t>
              <w:br/>
              <w:t>Draw a circle with ─</w:t>
              <w:br/>
              <w:t>Me inside        you outsid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another soaring into spac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arching        all who have a dream are bound to cut a foolish figure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雙迷離的眼目，逼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兩片眉落入別人手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忽聞水上敲板聲，有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自叢叢蘆葦中划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前方曲折迂迴，交叉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無邊三角形纍纍陣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清柔的聲音捏住伊耳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甜美底笑容繫引伊眼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久久揮之不去，卻已成過去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岸畔，十三層寶塔鈴鐸因風響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遠空艷麗紅霞追夕陽捲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從者邊泛過那邊，一雙大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依舊留在天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渺渺漂流的光陰，仍然徘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于年</w:t>
            </w:r>
            <w:r>
              <w:rPr>
                <w:rFonts w:eastAsia="PMingLiU;新細明體"/>
                <w:color w:val="000000"/>
              </w:rPr>
              <w:t>40</w:t>
            </w:r>
            <w:r>
              <w:rPr>
                <w:rFonts w:eastAsia="PMingLiU;新細明體"/>
                <w:color w:val="000000"/>
              </w:rPr>
              <w:t>前那個宓宓的黑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鄉雲空破個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隻天界神鳥從中飛來相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今日旅人樹下，石椅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留有伊顧盼的眼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夜霧騰騰，今晚看不到璀璨星廬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東海岸金色沙灘突然出現三千足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One pair of vague eyes, forcing</w:t>
              <w:br/>
              <w:tab/>
              <w:t>two eyebrows to fall into the hands of another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udden sound of a wooden clapper on the water, a boa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paddles out from the clumps of reed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acking forward, forming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a boundless array of triangles</w:t>
              <w:br/>
              <w:t>Soft and clear sound tugs on the ear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miling countenance draws in the ey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long time trying to wipe away, already past ..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n the shore, bells hung on a thirteen-storey-pagoda sounded by the wind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Distant dazzling red glow rolls up the setting sun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Floating from this side to that side, a pair of huge feet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still on the horizon</w:t>
              <w:br/>
              <w:t>Ever-flowing time, still hovering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that dark quiet night 40 years ago</w:t>
              <w:br/>
              <w:t>A hole appears in a dreamland cloud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Celestial bird flies out</w:t>
              <w:br/>
              <w:t>Today the travelers under a tree, on a stone bench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retaining someone’s express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teamy night fog, no sight of the resplendent star cottage</w:t>
              <w:br/>
              <w:t>East Coast, three thousand footprints suddenly appear on the golden sand.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rFonts w:eastAsia="PMingLiU;新細明體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獨木橋下泊孤舟，遠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風向儀在迎風旋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夏日的葉拉拔枝增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枝搖撼幹壯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幹拓伸根深展土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數顆果實熟透脫落，化成種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乘願再回頭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月的神秘召喚，老釣翁小歇后又遠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海寂靜波光清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長風鼓浪嚇著水底一群河精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討海人向晚天搏濤，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駛入天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時日已過的面具，片片崩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于靈的邂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Under a single-plank bridge </w:t>
            </w:r>
            <w:r>
              <w:rPr/>
              <w:t xml:space="preserve">a solitary </w:t>
            </w:r>
            <w:r>
              <w:rPr>
                <w:lang w:val="en"/>
              </w:rPr>
              <w:t>boat, remote</w:t>
              <w:br/>
              <w:tab/>
              <w:tab/>
              <w:tab/>
              <w:t>dogvane eddies in the wind</w:t>
              <w:br/>
              <w:t>Summer leaves extend branch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branches shake stout trunk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trunk sinks roots deep in the ground</w:t>
              <w:br/>
              <w:t>A few pieces of ripe fruit fall off, turning into seed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ab/>
              <w:t>returning on the strength of a vow—</w:t>
              <w:br/>
              <w:t>Mysterious call of the moon, old fisherman rests and then heads out agai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reat sea silent, glistening waves bright and clear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long wind and drumming waves startle the river fairi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Seafarers set out under the evening sky, wrestling the waves, chasing th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ab/>
              <w:tab/>
              <w:tab/>
              <w:tab/>
              <w:tab/>
              <w:tab/>
              <w:t>sett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ab/>
              <w:tab/>
              <w:tab/>
              <w:tab/>
              <w:tab/>
              <w:tab/>
              <w:t>su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ab/>
              <w:tab/>
              <w:tab/>
              <w:tab/>
              <w:t>sailing into the horiz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ask of time elapsed, collapsing piece by piec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ance encounter with spirit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銀河涯岸　風馭浪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　波波向前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濤濤逐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捏不住萬籟的寂寂大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任由流布虛空曠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那大雁飛過，影子卻被手中相機留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霧裡翻攪的液體，萬象在夢的窗口凝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初生的旭日彩繪天地輪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伸展十指合成一掌遠離有情世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幾度滄桑后，蟬音依舊來耳畔祝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昔日盛景成廢墟，燕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還在老瓦下築巢一窩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綠蔭森森妙間錯的溪裡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櫻花鉤吻鮭正嬉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年光明潔淨的心思從不留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dge of the galaxy        wind driving wav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waves out . . . billows i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ngraspable plenum silenc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spreading thru the empty wildernes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ee those geese flying over, shadowy image captured by camera in hand</w:t>
              <w:br/>
              <w:t>Welling mist of fog, all things appearing in the window of a dream</w:t>
              <w:br/>
              <w:t>The rising sun paints the contours of heaven and earth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ten extended fingers combining into a distant world</w:t>
              <w:br/>
              <w:t>After several false starts, benedictory buzz of cicadas again graces the ea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riving city of yesteryear now in ruins, swallow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still building nests under the old roof tiles</w:t>
              <w:br/>
              <w:t>In the densely dappled stream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Formosan landlocked salmon frolic</w:t>
              <w:br/>
              <w:t>The youth, bright clean mind never blank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公園內阿勃勒樹星棋列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金黃花朵串串翻飛若蝶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云何本欲來作客偏又愛當家做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原是孤伶伶自個兒踽踽獨行　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又有千萬人與伊同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方大歇石刻鑿過去圖像今已塵埃滿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裡香香甜甜仍輾轉不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那保姆雙手在屋的角落，推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搖籃裡愛哭的小兒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Park with golden shower trees arrayed in a star-chess patter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trings of golden-yellow flowers fluttering like a butterfl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How is it that the one who originally wanted to be a guest is now so fond of being the host?</w:t>
              <w:br/>
              <w:t>Once walking all alone        bu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now accompanied by a million other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On one side the Great Resting Stalactite carved with images past, now covered with dust</w:t>
              <w:br/>
              <w:t>Savory sweet dream still tossing, restles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ee that nanny, hands on the corner of the house, push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a cradle with a baby fond of crying!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步迷一步惑，蹉跎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千般山、雲、海、月蜃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誰能還我赤子心一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回返不二門的入口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酡紅花瓣吹入淺綠的天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歡呼的群眾于五蘊區宇擊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激動情緒攪翻攀緣之舟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跌入魔幻的瀑流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形與神如水與乳　分離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似一道天溪跨越銀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天上星辰皆來追隨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東海是一面亙古的寶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風平浪不生　印象水靈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艷是醜，照了便走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放下兩頭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黃巢昔日那枝吹毛劍出鞘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至今猶未收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凋殘的落花報知「春去了！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所有蓓蕾都藏入明月裡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幾度摸索不認識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Stepping into confusion, stepping into delusion, idling away the tim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all kinds of imaginary mountains, clouds, seas, moons</w:t>
              <w:br/>
              <w:t>Who can return my heart of purit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to the gate of non-duality?</w:t>
              <w:br/>
              <w:t>Flushed red petals blown into the light green sky</w:t>
              <w:br/>
              <w:t>Cheering crowd clapping in the domain of the five aggregate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Emotional agitation tossing the boat of sense objects,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>falling into deluding cascades.....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ody and mind like water and milk        after separat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like a celestial stream in the Milky Wa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all the stars in the heavens in hot pursuit,</w:t>
              <w:br/>
              <w:t>Eastern sea, an eternal jeweled mirro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ithout wind, the waves don’t rise        lucid percept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is gorgeous, that ugly, reflecting then leaving</w:t>
              <w:br/>
              <w:t>─ drop both ends!</w:t>
              <w:br/>
              <w:t xml:space="preserve">In days of yore Huang Chao drew his </w:t>
            </w:r>
            <w:r>
              <w:rPr>
                <w:rStyle w:val="Ddbbasicmeaning"/>
              </w:rPr>
              <w:t>sharp sword that could sever a falling feathe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>up to now still unsheathed</w:t>
              <w:br/>
              <w:t>Fallen flowers announce, "Spring is gone!"</w:t>
              <w:br/>
              <w:t>All buds hidden inside the moon</w:t>
              <w:br/>
              <w:t>Several times groping without recognizing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小孩踢鍵子繞過秋千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千重百匝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原地打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霧冉冉，一陣風吹化成煙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雲漫漫，一陣雨下滿園滴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鮮活葉片如潤玉一籃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恓惶尋路向前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走過的大地為眼簾所捲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西窗　是有情人的最愛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三千里外伊人底思念託微風寄來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落日染紅了眼眶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一陣鼻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眉毛下雙眸如何渡過大悲的河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那夜，因追尋千蟬爭鳴而入後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路過黃金淚斑竹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一時鹵莽錯過了流覽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攀爬懸梯向上與老龍柏比高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卻被滿天星海所網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ildren kicking a shuttlecock go round a swing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one hundred thousand circles ...... around the same point</w:t>
              <w:br/>
              <w:t>Fog slowly churning, a burst of wind, turning into vapor</w:t>
              <w:br/>
              <w:t>Clouds brimming over, a shower of rain, turning garden moist gree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fresh leaves like baskets of sleek jade</w:t>
              <w:br/>
              <w:t>Perplexedly searching for the path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land walked over rolled up by the eyes</w:t>
              <w:br/>
              <w:t>The west window is a favorite of lovers,</w:t>
              <w:br/>
              <w:t xml:space="preserve">3,000 </w:t>
            </w:r>
            <w:r>
              <w:rPr>
                <w:i/>
                <w:lang w:val="en"/>
              </w:rPr>
              <w:t>li</w:t>
            </w:r>
            <w:r>
              <w:rPr>
                <w:lang w:val="en"/>
              </w:rPr>
              <w:t xml:space="preserve"> away, someone’s yearnings entrusted to the breeze</w:t>
              <w:br/>
              <w:t>Sunset stains eyes red ... momentary nose ach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How can the eyes below the eyebrows cross over the river of great compassion?</w:t>
              <w:br/>
              <w:t>That night, reaching the back side of the mountain while pursuing one thousand cicadas vying to buzz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passing by mottled bamboo with golden tears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moment of carelessness, losing the view</w:t>
              <w:tab/>
              <w:t>......</w:t>
              <w:br/>
              <w:t>Climbing a hanging ladder above the Chinese juniper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but gathered up by a sea of star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顛倒夢想從無暫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心地湧泉的靈河永不枯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叫聲蒼天垂下絲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一顆攀緣心累壞千萬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雲霓于上方流動，春晚云何雨不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祈求換得狂熱烈焰燃燒梨山的花與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母親用拇指搔觸嬰兒掌心的脈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伊眉開眼笑，成就一個小小大自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懞懂　卻能勘破山河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Distorted dream never pausing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River of spirit never running dry</w:t>
              <w:br/>
              <w:t>Call out to heaven hung with silk ribbon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a single mind of attachment enervates millions of people</w:t>
              <w:br/>
              <w:t>Secondary rainbow flowing above, wondering when the spring rain will arrive</w:t>
              <w:br/>
              <w:t>Praying for exuberant flames to burn off the flowers and grass on Lishan</w:t>
              <w:br/>
              <w:t>Mother uses thumb to massage baby’s palm</w:t>
              <w:br/>
              <w:tab/>
              <w:t>Someone beaming with delight, a little big achievement</w:t>
              <w:br/>
              <w:t>Ignorance        can rend mountains and rivers!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觸目皆真伴虛擬幻象築構一方枯山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花粉般的微粒在曙光中漂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通透欖仁果如綠寶石燦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念力的繩索在無盡意地延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進出那道不設防火牆的情緒之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你是你，我是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卸下扁擔畫個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圈內畫隻小帆船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你要做主，我便在萬化裡藏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要做主，此去西方十萬八千里應無所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吹─吹─吹，笛笙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耳語伴插曲于五蘊區宇裡搖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醞釀六、七天的雲幢下不了兩三滴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螺旋的瓶蓋鎖住水瓶座沸騰底香醇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寂聽　花開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紅燄片片降落，大地混沌成一團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這盤硃砂，印山印水印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Objects all real combine with delusions to make a desiccated landscape.</w:t>
              <w:br/>
              <w:t>Pollen-like particles floating in the light of dawn</w:t>
              <w:br/>
              <w:tab/>
              <w:t>fruit of the Indian almond tree like a transparent bright emerald</w:t>
              <w:br/>
              <w:t>Rope of mindfulness extends into the boundless space of the min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entering and leaving through the door of emotions that does not have a firewall</w:t>
              <w:br/>
              <w:t>You are you, I am me</w:t>
              <w:br/>
              <w:t>Remove the carrying pole and draw a circl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inside the circle draw a small sailboat</w:t>
              <w:br/>
              <w:t>You want to be the host, I will hide inside the myriad transformations</w:t>
              <w:br/>
              <w:t xml:space="preserve">I want to be the host, this should go west a 108,000 </w:t>
            </w:r>
            <w:r>
              <w:rPr>
                <w:i/>
                <w:lang w:val="en"/>
              </w:rPr>
              <w:t>li</w:t>
            </w:r>
            <w:r>
              <w:rPr>
                <w:lang w:val="en"/>
              </w:rPr>
              <w:t xml:space="preserve"> without stopping</w:t>
              <w:br/>
              <w:t>Blow, blow, blow, mouth orga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whisper accompanies interlude in the rumbling realm of the five aggregates</w:t>
              <w:br/>
              <w:t>Clouds brewing for six or seven days, but not two or three drops of rain</w:t>
              <w:br/>
              <w:t>Screw cap locking in the fragrant wine,</w:t>
              <w:br/>
              <w:t>Quietly listening        flowers open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d flames dropping, the earth a ball of chaos</w:t>
              <w:br/>
              <w:tab/>
              <w:tab/>
              <w:t>this dish of cinnabar, stamps hill, stamps water, stamps mud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寂滅海中不見輪迴的波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顆小漚珠將大海縮影在榮耀之光內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裡，怎勘破萬仞懸崖是假相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只平面的鏡子　攝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重重無盡的立體實景千疊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掃斷千枝掃帚，掃不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得與失的那念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張面孔伸出兩朵火焰槍，烈光噴湧滿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巧遇不可思議柔軟洞悉的「</w:t>
            </w:r>
            <w:r>
              <w:rPr>
                <w:rFonts w:eastAsia="PMingLiU;新細明體"/>
                <w:color w:val="000000"/>
              </w:rPr>
              <w:t>109.5°</w:t>
            </w:r>
            <w:r>
              <w:rPr>
                <w:rFonts w:eastAsia="PMingLiU;新細明體"/>
                <w:color w:val="000000"/>
              </w:rPr>
              <w:t>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輕輕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灑下濛濛微雨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悄悄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澆熄那滾燙的意念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隨函，再附奉一道上上籤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　　　　　　　　</w:t>
            </w:r>
            <w:r>
              <w:rPr>
                <w:rFonts w:eastAsia="PMingLiU;新細明體"/>
                <w:color w:val="000000"/>
              </w:rPr>
              <w:t>2002.</w:t>
            </w:r>
            <w:r>
              <w:rPr>
                <w:rFonts w:eastAsia="PMingLiU;新細明體"/>
                <w:color w:val="000000"/>
              </w:rPr>
              <w:t>小滿／</w:t>
            </w:r>
            <w:r>
              <w:rPr>
                <w:rFonts w:eastAsia="PMingLiU;新細明體"/>
                <w:color w:val="000000"/>
              </w:rPr>
              <w:t>2002.5.23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In the great sea of quiescence the waves of </w:t>
            </w:r>
            <w:r>
              <w:rPr>
                <w:i/>
                <w:lang w:val="en"/>
              </w:rPr>
              <w:t>samsara</w:t>
            </w:r>
            <w:r>
              <w:rPr>
                <w:lang w:val="en"/>
              </w:rPr>
              <w:t xml:space="preserve"> appear not</w:t>
              <w:br/>
              <w:t>A little foam shrinks the sea into a glorious light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In a dream, how can a massive cliff be recognized as illusion?</w:t>
              <w:br/>
              <w:t>A mirror        contain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An infinite number of realistic 3D images, a thousand-fold mountain</w:t>
              <w:br/>
              <w:t>Swept one thousand times, without sweeping off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attachment to gain and loss</w:t>
              <w:br/>
              <w:t>A face extends two flaming guns, shooting an intense ligh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ing across the incredible soft realization "109.5 °"</w:t>
              <w:br/>
              <w:t>Gently ... shedding a misty light rain ...</w:t>
              <w:br/>
              <w:tab/>
              <w:t>quietly ...... dousing that hot idea ......</w:t>
              <w:br/>
              <w:t>Herewith, again attaching the very best bamboo slip!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lang w:val="en"/>
              </w:rPr>
              <w:t>Lesser Full Grain and May 23, 2002</w:t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  <w:t>++++++++++++++++22.2000</w:t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857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卷二十九　淺草有鹿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</w:rPr>
              <w:t>　　　　　　</w:t>
            </w:r>
            <w:r>
              <w:rPr>
                <w:rFonts w:eastAsia="PMingLiU;新細明體"/>
                <w:b/>
                <w:w w:val="200"/>
              </w:rPr>
              <w:t>─</w:t>
            </w:r>
            <w:r>
              <w:rPr>
                <w:rFonts w:eastAsia="PMingLiU;新細明體"/>
                <w:b/>
              </w:rPr>
              <w:t>常不輕的有情人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淺草有鹿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  <w:r>
              <w:rPr>
                <w:rFonts w:eastAsia="PMingLiU;新細明體"/>
                <w:color w:val="000000"/>
              </w:rPr>
              <w:t>奔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道閃電逼雨降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獵人手腳粘粘濕濕掙不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鹿作勢，插翼飛走了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晚紅影像記憶重新整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讓夕陽猜猜我是誰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童年時候最初發心應不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旅人撥動那只旋轉的陀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卻不小心孤獨地出了軌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黃昏，夢想只剩下幾個殘餘念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欲挽金鼓般落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純真的花與草在閃亮光音天爭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幻滅的　是那雙拉弓的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震撼一幅古老圖騰的落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Book 29        A Deer in the Low Grass</w:t>
              <w:br/>
              <w:tab/>
              <w:tab/>
              <w:tab/>
              <w:t>─ Ever grave sentient beings</w:t>
            </w:r>
            <w:r>
              <w:rPr>
                <w:lang w:val="en"/>
              </w:rPr>
              <w:br/>
              <w:br/>
              <w:t>A deer in the low grass ─ running</w:t>
              <w:br/>
              <w:t>Lightning bringing down the rain</w:t>
              <w:br/>
              <w:t>Hunter with hands and feet stuck in quicksand</w:t>
              <w:br/>
              <w:t>Deer gesticulates, frees the hunter, and flees!</w:t>
              <w:br/>
              <w:t>Re-integrating memory of a sunset,</w:t>
              <w:br/>
              <w:tab/>
              <w:tab/>
              <w:t>Can the sunset guess who I am?</w:t>
              <w:br/>
              <w:t>In childhood vowing to not regret</w:t>
              <w:br/>
              <w:t>The Traveler sets in motion a spinning top</w:t>
              <w:br/>
              <w:t>But it accidentally goes off course,</w:t>
              <w:br/>
              <w:t>Dusk, dream with only a few ideas remain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>wanting to roll up the golden drum sunset</w:t>
              <w:br/>
              <w:t xml:space="preserve">Sincere flowers and grass vying for favor in the </w:t>
            </w:r>
            <w:r>
              <w:rPr/>
              <w:t>Heaven of Radiant Sound</w:t>
            </w:r>
            <w:r>
              <w:rPr>
                <w:lang w:val="en"/>
              </w:rPr>
              <w:br/>
              <w:tab/>
              <w:tab/>
              <w:t>disillusionment        it’s that pair of hands pulling a bow</w:t>
              <w:br/>
              <w:t>Shaking the desolation of an old totem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月冷冷，深山千年寒檜無語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陣春雨打落冬末冰封的枷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在仲夏原夢裡，找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兒時入鏡的照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神秘的字母現我眼前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誰能網住剎那美麗的緣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抹去那股猶如千年沈水香底思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識海深涯，有意的流籠在運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波波念峰，拼貼綠色方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濤濤浪際，編輯金色良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Cold moon, deep in the mountains an ancient silent cypress.</w:t>
              <w:br/>
              <w:t>A spring rain applies the icy shackles of late winter</w:t>
              <w:br/>
              <w:t>In a midsummer original dream, find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childhood photos</w:t>
              <w:br/>
              <w:t>Mysterious letters in front of my eyes,</w:t>
              <w:br/>
              <w:t>Who is able to net that beautiful moment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erasing thoughts just like aged agarwood?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ep margins of the sea of consciousness, inclined flowing cage</w:t>
              <w:br/>
              <w:t>Waves of thought peaks, piecing together green squares</w:t>
              <w:br/>
              <w:t>Bordering billows, compiling golden farmland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赤裸裸萬象中有朵心花在日月燈明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悄悄綻開，明眼人卻說看不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兩盞孕藏榮耀之光的熾烈火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照不到靈山入口那座朝天鼻孔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葉的脈搏跳動生命光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花之蕊心，成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未來一大事因緣的密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受惑的種子栽植愛欲之河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罔象混濁了失散迷離的寶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水入沙的腹中　承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再造無所不能的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沙受水發影，一雙靈活眼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被濛濛細雨上鎖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極微　用紫羅蘭換夜來香于剎那音聲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諦聽那永不竭於耳的無盡意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鄰虛　岩石縫裡長出新草，有情爭先來下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Amongst the naked myriad things there is a heart-flower illuminated by the</w:t>
            </w:r>
            <w:r>
              <w:rPr>
                <w:lang w:val="en"/>
              </w:rPr>
              <w:t xml:space="preserve"> sun and moon</w:t>
              <w:br/>
              <w:t>Quietly blooming, yet those with good eyes say they don’t see i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wo gloriously blazing fir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unable to illuminate that upturned nose at the entrance to the mountain of the spirit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eaves pulsating in the living waves of ligh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lower buds, bringing to fruit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the mysterious causes of a momentous future even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eds of delusion planted in the river of desire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tting turbid images, losing a vague treasure</w:t>
              <w:br/>
              <w:t>Water entering into the belly of the sand        bearing love</w:t>
              <w:br/>
              <w:tab/>
              <w:tab/>
              <w:tab/>
              <w:tab/>
              <w:t>reinvigorating an omnipotent dream</w:t>
              <w:br/>
              <w:t>Soaked sand emitting images, a pair of supple ey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locked by drizzle ......</w:t>
              <w:br/>
              <w:t>Abstruse        using violet to exchange the night-born fragrance in a momentary sound</w:t>
              <w:br/>
              <w:tab/>
              <w:t>listening to the eternal sound,</w:t>
              <w:br/>
              <w:t>Approaching emptiness        rock crevices growing new grass, sentient beings vying to sow seeds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蒼天喃喃：「云何白雲對飛鳥又縱又擒？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芳鄰的別境，日夜遭客塵蹂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剝落底痕斑斑嵌在夕日背影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于色蘊區宇留下一道驚嘆號之憐愍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抹低壓雲系逼近，晴天轉陰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受蘊區宇降雨就淹水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父揹子渡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灰色的大地潑墨不安穩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忘了昨夜夢中的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眉心的想蘊，今日風浪大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　　　　　漆桶沈於海之角落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冷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吸吮朗朗晴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強烈雨勢又來臨，瘋狂沖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過客的便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魔幻的行蘊，出現了無明瀑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騰躍的波濤潛伏欲之種子，四處炫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擺盪的秋千搖晃一雙逍遙眼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識蘊區宇掀起十三級暴風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十方三世一切所有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都在玩那場防颱的虛擬遊戲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蜻蜓張開兩對透明羽翼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悄悄從光陰的密道返回鄉里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神奇的網頁紀錄過去生生世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如夢如幻底疊影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原始連接宇宙通路的字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猶存藏于數位的密碼中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eaven murmured: "Why do the clouds both capture and free the birds?"</w:t>
              <w:br/>
              <w:t>Nearby Biefeng, day and night visitors trample the dust</w:t>
              <w:br/>
              <w:t>Mottled flakes inlaid behind the setting su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in the aggregate of form leaving behind an exclamation of pity!</w:t>
              <w:br/>
              <w:t>A low pressure system approaching, sunny then overcas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ggregate of feeling flooded . . . father carries child across the rive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gray splash-ink painting of the earth unwell,</w:t>
              <w:br/>
              <w:t>Forgetting that person in last night’s dream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ggregate of perception between the eyebrows, today powerful wind and wave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paint bucket sunk in a corner of the sea ... cold</w:t>
              <w:br/>
              <w:tab/>
              <w:tab/>
              <w:t>sucking in the beautiful clear skies</w:t>
              <w:br/>
              <w:t>Intense rain arrives, madly washing away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ab/>
              <w:t>the Visitor’s makeshift bridg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Magical aggregate of conditioning, exhibiting the mighty flow of ignorance</w:t>
              <w:br/>
              <w:t>Seeds of latent desire, curvetting waves whirling abou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swinging swing sways a pair of sauntering ey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ggregate of consciousness stirs up a grade-13 storm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veryone in the three times and ten direction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playing a virtual game that fends off typhoons!</w:t>
              <w:br/>
              <w:tab/>
              <w:t>On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dragonfly opens two pairs of transparent wings,</w:t>
              <w:br/>
              <w:tab/>
              <w:t>quietly going back home from the secret passage of time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 miraculous web page with records of past live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multiple dreamlike images;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primordial letters connecting the avenues of the univers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s though stored in a digital password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心園的小鎮一年演出</w:t>
            </w:r>
            <w:r>
              <w:rPr>
                <w:rFonts w:eastAsia="PMingLiU;新細明體"/>
                <w:color w:val="000000"/>
              </w:rPr>
              <w:t>365</w:t>
            </w:r>
            <w:r>
              <w:rPr>
                <w:rFonts w:eastAsia="PMingLiU;新細明體"/>
                <w:color w:val="000000"/>
              </w:rPr>
              <w:t>則小故事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討海人全年</w:t>
            </w:r>
            <w:r>
              <w:rPr>
                <w:rFonts w:eastAsia="PMingLiU;新細明體"/>
                <w:color w:val="000000"/>
              </w:rPr>
              <w:t>365</w:t>
            </w:r>
            <w:r>
              <w:rPr>
                <w:rFonts w:eastAsia="PMingLiU;新細明體"/>
                <w:color w:val="000000"/>
              </w:rPr>
              <w:t>天，日日重複的景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一筆筆刻畫在歷史走過的老石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五個小孩共划一艘獨木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赤子心中無有恐怖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孤僻的浪人沈默地自我封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冥想隨落葉在水上漂泊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新薰的野百合招呼空中飛鳥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小滿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田園裡的翠玉白菜變得又綠又透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辣辣的年代，蝴蝶披著薄紗舞動曼妙彩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雙流覽的視窗扮演現象底推手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欲的猛風將一桶桶墨汁倒入黑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北極星呼喚靈知，拿起那支琉璃光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隨意向虛空點染色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城市的豹人，慣用聲色獵取童稚心的神明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使粉紅的寂寞擱淺在深藍底穹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我看到發心的人趺坐承露盤中，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十方剎海裡有群蚊蚋愛鬧天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純粹的念，來到最初原色的邊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眉間慧眼照見一株纖細小草能薰香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頂上三昧性空真火來回穿梭金色晨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播下一顆出世心的種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即能釋放自我，融入無邊的世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地久天長，般若好風常伴天光雲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the theater of the mind-garden, 365 shows a year,</w:t>
              <w:br/>
              <w:t>The Seafarers, 365 days a year repeat the same scen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every detail portrayed on the old stone wall of history</w:t>
              <w:br/>
              <w:t>Five children paddle a cano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mind of a baby free from fear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Reclusive drifter in a self-enclosed silenc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musing leaves drifting in the water ...</w:t>
              <w:br/>
              <w:t>Freshly fragrant lilies greeting flying birds</w:t>
              <w:br/>
              <w:t xml:space="preserve">Lesser Full Grain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blue cabbage in the garden becomes green and transparent</w:t>
              <w:br/>
              <w:t>Ruthless era, butterflies dressed in tulle dancing gracefully</w:t>
              <w:br/>
              <w:t>A mobile double window, publicity agent of visual phenomena,</w:t>
              <w:br/>
              <w:t>Fierce wind of desire pouring barrels of ink onto the black sky</w:t>
              <w:br/>
              <w:t>Polaris calls out to gnosis, picks up a lapis lazuli light pe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freely applying color to the sky</w:t>
              <w:br/>
              <w:t>City of the leopard people, using sights and sounds to acquire a childlike min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causing the pink silence to run aground on the deep blue dome</w:t>
              <w:br/>
              <w:t>I see them sitting cross-legged in the dew collector, thos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gnats in the world-sea of the ten directions, fond of swarming around the forehead</w:t>
              <w:br/>
              <w:t>Pure concept, arrives at the edge of primary color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Wisdom eye between the brows lights up a slender blade of fragrant grass</w:t>
              <w:br/>
              <w:t xml:space="preserve">On top, genuine flame of </w:t>
            </w:r>
            <w:r>
              <w:rPr>
                <w:i/>
                <w:lang w:val="en"/>
              </w:rPr>
              <w:t>samadhi</w:t>
            </w:r>
            <w:r>
              <w:rPr>
                <w:lang w:val="en"/>
              </w:rPr>
              <w:t xml:space="preserve"> shuttles back and forth in the golden dawn</w:t>
              <w:br/>
              <w:t>Below, the seed of world transcendenc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one who is able to let go of the self, enters into the boundless worl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eaven and earth enduring, wind of wisdom accompanies the bright clouds.</w:t>
              <w:b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古河岸畔，伊人在寫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隻青蛙正打坐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數隻蝌蚪直點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老藤壺裝滿了新鮮花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片荷葉藏一幅春秋圖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微密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有道日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為大海畫下一條深深娥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增上緣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幸運指數隨眠不捨還入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方碧潭清明，承露也盛微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上空一只大圓輪轉動五色雲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矛與盾，是古老宇宙分兩儀的乾與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平衡的圓，一半乾一半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一半泛藍一半潮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狂妄的念，傳遞出軌的思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無明惑因依附魔宮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內訌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鳥多蟲少葉葉長得好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衛冕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蟲多鳥少葉殘殘缺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人無心睡眠，揮別落日猶說還未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月光跌入深淵，影子潛行幽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不可思議的落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向上漩澓化作一隻彩鳥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將過去界外一滴露的情，密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華璨的光明蕊焰內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眉睫輕鎖住奔放的眼神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藏於巷弄的一盞街燈數著夜天的客流量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糊塗窟裡，老蟾蜍正為新生兒作晚點名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蒼天汗水迴旋成雲的故鄉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　　客心微微浮動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不遑安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濛濛玉山環繞一輪潤潤紅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日將出　萬道霞光從東方綻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白鶴衝霄剎那飛越三千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百花因熾日烈影相奪而凋殘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漫天霞海于瞬間連起日與夜的臨界點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透脫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為明朝的全心投入再創嶄新天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Ancient riparian banks, someone sketching</w:t>
              <w:br/>
              <w:t>A meditating frog</w:t>
              <w:br/>
              <w:t>Several tadpoles nodding</w:t>
              <w:br/>
              <w:t>Old acorn barnacles filled with fresh flowers</w:t>
              <w:br/>
              <w:t>A lotus leaf containing an image of spring and fall.</w:t>
              <w:br/>
              <w:t xml:space="preserve">Subtle secret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a sun plum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drawing a pair of long eyebrows on the sea</w:t>
              <w:br/>
              <w:t xml:space="preserve">Dominant condition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happiness index latent propensities retained, dreaming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Bluish green pool, bright and clear; holding dew and dust</w:t>
              <w:br/>
              <w:t>Above, a large circular wheel rotating clouds of five colors</w:t>
              <w:br/>
              <w:t>Spear and shield, the cosmos split into heaven and earth</w:t>
              <w:br/>
              <w:t>Balanced circle, half wet half dry</w:t>
              <w:br/>
              <w:tab/>
              <w:tab/>
              <w:tab/>
              <w:t>half suffused with blue, half moist white</w:t>
              <w:br/>
              <w:t>Audacious notion, train of thought off the rails</w:t>
              <w:br/>
              <w:tab/>
              <w:t>ignorance and confusion attached to the palace of Mara</w:t>
              <w:br/>
              <w:t xml:space="preserve">Infighting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birds many, bugs few, leaves grow well</w:t>
              <w:br/>
              <w:t xml:space="preserve">Defending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bugs many, birds few, leaves fragmentar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In no mood to sleep, waving goodbye to the setting sun, as if to say it’s not lat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moonlight falls into the abyss, shadow moving in an underwater valle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inconceivable fallen flower</w:t>
              <w:br/>
              <w:t>Whirling upwards and turning into a colorful bird ─</w:t>
              <w:br/>
              <w:t>A dew drop of past sentiment, sealed</w:t>
              <w:br/>
              <w:tab/>
              <w:tab/>
              <w:tab/>
              <w:tab/>
              <w:t>resplendent stamen flame within</w:t>
              <w:br/>
              <w:t>Eyes gently locking on a fleeting expression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A streetlight in the alley counting the traffic day and night,</w:t>
              <w:br/>
              <w:t>Confused cave, an old toad takes the evening roll call for the new arrivals.</w:t>
              <w:br/>
              <w:t>Sweat in the sky swirling into the homeland of the clouds</w:t>
              <w:br/>
              <w:tab/>
              <w:tab/>
              <w:t>the Visitor’s mind lightly floating ... no time to rest</w:t>
              <w:br/>
              <w:t>Misty Yushan surrounded by a sleek halo</w:t>
              <w:br/>
              <w:t>Sun about to rise        a thousand rays bloom in the east</w:t>
              <w:br/>
              <w:t xml:space="preserve">White crane soars into the clouds, in a moment flying three thousand </w:t>
            </w:r>
            <w:r>
              <w:rPr>
                <w:i/>
                <w:lang w:val="en"/>
              </w:rPr>
              <w:t>li</w:t>
            </w:r>
            <w:r>
              <w:rPr>
                <w:lang w:val="en"/>
              </w:rPr>
              <w:br/>
              <w:t>Flowers withered by the blazing su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twilight glow filling the sky, joining day and night</w:t>
              <w:br/>
              <w:t xml:space="preserve">Shedding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for the wholeheartedness of tomorrow morning, entering into a whole new world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石階砌成向上的迴旋梯，屬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人們的故事在唇舌間代代搬弄交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溪流泛舟惹激漾漾的水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謙卑之門裡住著一位常不輕的有情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古老的三合院已炊煙不再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昔日紡織姑娘挑燈雙腳踏踩不停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夜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手指脈搏跳動勾勒和諧天地的宇宙</w:t>
            </w:r>
            <w:r>
              <w:rPr>
                <w:rFonts w:ascii="PMingLiU;新細明體" w:hAnsi="PMingLiU;新細明體" w:cs="PMingLiU;新細明體" w:eastAsia="PMingLiU;新細明體"/>
                <w:color w:val="000000"/>
              </w:rPr>
              <w:t>‧</w:t>
            </w:r>
            <w:r>
              <w:rPr>
                <w:rFonts w:eastAsia="PMingLiU;新細明體"/>
                <w:color w:val="000000"/>
              </w:rPr>
              <w:t>春風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陌生的舞台重演一齣幻象實驗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寧靜的心海犯情波；破舊劇院上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古早的傀儡戲，弄絲人隱身幕後舞娑婆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哆哆哆囉囉囉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只因入戲故，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　　　　　被劇中人所惑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  <w:r>
              <w:rPr>
                <w:rFonts w:eastAsia="PMingLiU;新細明體"/>
                <w:color w:val="000000"/>
              </w:rPr>
              <w:t>熱情底火燄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呼嘯奔騰于牽線人的能量空間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方神秘底靈泉被拋離弧形概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Stone steps spiraling upwards, belonging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People's stories trading places across generations</w:t>
              <w:br/>
              <w:t>Boating on a river, stirring up rippling wave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In the gateway of modesty dwells a most serious be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no more smoke rises up from the old tripartite house,</w:t>
              <w:br/>
              <w:t xml:space="preserve">Weaving Girl of yore takes up a lantern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traveling by night</w:t>
              <w:br/>
              <w:t xml:space="preserve">Finger pulse sketching the harmony of the universe </w:t>
            </w:r>
            <w:r>
              <w:rPr>
                <w:rFonts w:eastAsia="PMingLiU;新細明體" w:cs="PMingLiU;新細明體" w:ascii="PMingLiU;新細明體" w:hAnsi="PMingLiU;新細明體"/>
                <w:lang w:val="en"/>
              </w:rPr>
              <w:t>‧</w:t>
            </w:r>
            <w:r>
              <w:rPr>
                <w:lang w:val="en"/>
              </w:rPr>
              <w:t xml:space="preserve"> spring breeze.</w:t>
              <w:br/>
              <w:t>Again performing an experimental fantasy play on an unfamiliar stage</w:t>
              <w:br/>
              <w:t>Quiet sea of the mind offends the waves of emotion; shown in an old theater</w:t>
              <w:br/>
              <w:tab/>
              <w:t>old-time puppet show, silk figures behind the curtain dancing out the saha world</w:t>
              <w:br/>
            </w:r>
            <w:r>
              <w:rPr>
                <w:i/>
                <w:lang w:val="en"/>
              </w:rPr>
              <w:t>Duo duo duo luo luo luo</w:t>
            </w:r>
            <w:r>
              <w:rPr>
                <w:lang w:val="en"/>
              </w:rPr>
              <w:t xml:space="preserve"> ...... entering into the drama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fooled by the performers ...... flame of enthusiasm</w:t>
              <w:br/>
              <w:tab/>
              <w:t>howling, strung along by the puppeteer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lang w:val="en"/>
              </w:rPr>
              <w:t>A mysterious spirit spring thrown a curving idea.</w:t>
              <w:br/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洶猛浪花畫築一道道白水牆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巨大波濤攔成灰色的懸崖峭壁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妄想，化身一隻調皮的魔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為所欲為在五蘊區宇搗蛋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邊的意念在識海惴惴顫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若有轉意，卻一再抽中籤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又使淺淺的幻想徘徊於深深欲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如是象數的亂碼，幾時方休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閃電劃過黎明前的夜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曙光豎起一幟雲幢虛明中漂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暖暖天風，從門的縫腳吹入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</w:rPr>
              <w:t>旅人搜巡記憶的碎片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拼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成一部妄想之域的流浪史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Tumultuous waves putting up white walls,</w:t>
              <w:br/>
              <w:t>Huge waves turning into gray cliffs,</w:t>
              <w:br/>
              <w:t>Delusions, transforming into a mischievous monste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moved by desire, stirring up trouble in the five aggregates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Endless anxious thoughts quivering in the sea of consciousness</w:t>
              <w:br/>
              <w:t>Perhaps a turn of mind, yet again getting the lucky numbe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again making a shallow fantasy hover in deep desir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such distorted images, when do they cease?</w:t>
              <w:br/>
              <w:t>Lightning across the night sky before dawn</w:t>
              <w:br/>
              <w:t>Dawn lighting up a flag floating in clear space</w:t>
              <w:br/>
              <w:t xml:space="preserve">Warm breeze, foot enters thru the seam of the door </w:t>
              <w:br/>
              <w:t>The Traveler patrols fragments of memories pieced together ...</w:t>
              <w:br/>
              <w:t xml:space="preserve"> </w:t>
              <w:tab/>
              <w:t>creating a record of wandering in a field of delusion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青春小鳥閃過憂鬱的那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地隨四季推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由白而綠，自藍轉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蜜蜂逮採香甜的滋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蟲兒從這葉爬到那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記紫電沒嚇著青鳥，為伊捏把冷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內裡沈默的因子游走于空明境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如蓮從水中露曙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方外寂靜的月光守住天心的明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如地瓜向土裡孕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過去底景物一幕幕被記憶棄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念片斷的冥思，契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未來光陰之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牧童打古井撈起一輪明月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放進水桶擔回家品嚐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形神秘的靈感，在夢的搖籃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與良知對話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Youthful birds flash past the melancholy bank</w:t>
              <w:br/>
              <w:t>The earth following the millstone of the four season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from white to green, from blue to red</w:t>
              <w:br/>
              <w:t>Bees catch a sweet taste</w:t>
              <w:br/>
              <w:t>Insects climbing from leaf to leaf</w:t>
              <w:br/>
              <w:t>Bolt of purple lightning startles a bluebird, squeezed into a cold sweat</w:t>
              <w:br/>
              <w:t>Inner silent factors move thru bright spac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like a lotus emerging from the water in the morning sun;</w:t>
              <w:br/>
              <w:t>Outside silent moonlight watches over the bright pool of the celestial mind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like sweet potatoes growing in the earth</w:t>
              <w:br/>
              <w:t>Past scenes abandoned by memory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ment of contemplation, enter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>a future domain of time</w:t>
              <w:br/>
              <w:t>The Shepherd Boy digs a well and scoops up the bright mo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into a bucket, taking it home to taste,</w:t>
              <w:br/>
              <w:t>Invisible mystical inspiration, in the cradle of dreams</w:t>
              <w:br/>
              <w:tab/>
              <w:tab/>
              <w:tab/>
              <w:tab/>
              <w:t>in dialogue with conscience .....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腳下紅塵漫起瀰天　蹉過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故鄉路三三兩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曠野草稀不知如何藏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斜陽高掛，誰能不露踪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懞懞懂懂　愛撥弄葛藤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鑽入荊棘林刺得一身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誰能認識我是這樣的一個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何種性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顆給予人溫暖柔軟的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輸出百分之百的愛與關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何惑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蒼天垂下絲綸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鼻孔卻落在別人手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d dust under foot filling the sky        passing b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the road going home in twos and threes</w:t>
              <w:br/>
              <w:t>Wilderness grass wondering how to hide itself</w:t>
              <w:br/>
              <w:t>Oblique sun hanging high, who does not reveal a trace?</w:t>
              <w:br/>
              <w:t>Confusion        fond of fiddling with the kudzu vin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drilling into thorns to get a pain</w:t>
              <w:br/>
              <w:t>Who knows that I am such a person?</w:t>
              <w:br/>
              <w:t>What kind of nature?</w:t>
              <w:br/>
              <w:t>There a kind of soft, warm heart</w:t>
              <w:br/>
              <w:t>Exuding one hundred percent love and care</w:t>
              <w:br/>
              <w:t>What is the cause of confusion?</w:t>
              <w:br/>
              <w:tab/>
              <w:tab/>
              <w:tab/>
              <w:t>heaven hanging a silk ribbon ─</w:t>
              <w:br/>
              <w:tab/>
              <w:t>but nostrils fall into the hands of others.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雲窟內，有個月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山中的老婆婆在祈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昔日最初衷的情懷，不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今夜哪兒棲泊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剎塵心念數不清，不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念念歸何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海明鏡懸九天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風雨雷電隨他去，任我眠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　　　　　　　　　　　　　　　　　　　</w:t>
            </w:r>
            <w:r>
              <w:rPr>
                <w:rFonts w:eastAsia="PMingLiU;新細明體"/>
              </w:rPr>
              <w:t>2002.6.2</w:t>
            </w:r>
            <w:r>
              <w:rPr>
                <w:rFonts w:eastAsia="PMingLiU;新細明體"/>
              </w:rPr>
              <w:t>／</w:t>
            </w:r>
            <w:r>
              <w:rPr>
                <w:rFonts w:eastAsia="PMingLiU;新細明體"/>
              </w:rPr>
              <w:t>2002.6.3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/>
              <w:t>In a c</w:t>
            </w:r>
            <w:r>
              <w:rPr>
                <w:lang w:val="en"/>
              </w:rPr>
              <w:t>loud cave, there is a hole for the moon</w:t>
              <w:br/>
              <w:t>The old lady in the mountains prays for rain</w:t>
              <w:br/>
              <w:t>Those old feelings, I do not know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where they moor tonight?</w:t>
              <w:br/>
              <w:t>Countless worldly thoughts, I do not know</w:t>
              <w:br/>
              <w:tab/>
              <w:tab/>
              <w:tab/>
              <w:tab/>
              <w:t>where they go</w:t>
              <w:br/>
              <w:t>Sea-mirror hanging high in heaven</w:t>
              <w:br/>
              <w:t>Lightning storm follows him, let me sleep!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une 2–3, 2002</w:t>
            </w:r>
          </w:p>
          <w:p>
            <w:pPr>
              <w:pStyle w:val="Normal"/>
              <w:rPr>
                <w:rFonts w:eastAsia="PMingLiU;新細明體"/>
                <w:color w:val="000000"/>
                <w:lang w:val="en"/>
              </w:rPr>
            </w:pPr>
            <w:r>
              <w:rPr>
                <w:rFonts w:eastAsia="PMingLiU;新細明體"/>
                <w:color w:val="000000"/>
                <w:lang w:val="en"/>
              </w:rPr>
            </w:r>
          </w:p>
        </w:tc>
      </w:tr>
    </w:tbl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+++++++++++++23.2200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8844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卷三十　迷航的沙丘豹人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b/>
              </w:rPr>
              <w:t>　　　　　</w:t>
            </w:r>
            <w:r>
              <w:rPr>
                <w:rFonts w:eastAsia="PMingLiU;新細明體"/>
                <w:b/>
                <w:w w:val="200"/>
              </w:rPr>
              <w:t>─</w:t>
            </w:r>
            <w:r>
              <w:rPr>
                <w:rFonts w:eastAsia="PMingLiU;新細明體"/>
                <w:b/>
              </w:rPr>
              <w:t>抽離六識的迷宮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內切圓之圓心，迷霧藏谷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鶴拔地騰空霎時摶扶搖於虛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前塵當先鋒，以愛與知分別世間影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反被器世間主所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外接圓之圓心，流雲封飛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山陵的唇輕輕觸入水裡吻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後浪做推手，用情與識的精靈痴痴攀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夜的銀河寂寂不作聲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>Book 30        Sand-dune Leopard People Off Course</w:t>
              <w:br/>
              <w:tab/>
              <w:tab/>
              <w:tab/>
              <w:t>─ Extracting the empirical mind from the maze</w:t>
            </w:r>
            <w:r>
              <w:rPr>
                <w:lang w:val="en"/>
              </w:rPr>
              <w:br/>
              <w:br/>
              <w:t>Center of an inscribed sphere, dense fog enveloping the mouth of the gorg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A crane soars upward and twirls in spac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nce at the vanguard, using attachment and knowledge to discriminate images and events in the world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Yet deceived by the master of the natural world.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lang w:val="en"/>
              </w:rPr>
              <w:br/>
              <w:t>Center of a circumscribed circle, flowing clouds envelop a flying waterfall</w:t>
              <w:br/>
              <w:t>Lips of the mountain gently kiss the water</w:t>
              <w:br/>
              <w:t>Back waves practice pushing hands, daemons of emotion and affection clamber on conditions</w:t>
              <w:br/>
              <w:t>Galaxy at night completely silent.</w:t>
              <w:b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三點密藏虛擬的三中線交點是重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在體相用的湛海裡隨緣赴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於山河大地中追逐，觸目不驚心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人滄溟窟內打瞌睡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不知今夕何夕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一雙袖口任清風徘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行腳山巔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淡淡綠霧從眼簾飄過一幕幕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那對朝天的鼻孔，不小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被薰香味道粘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漸入幽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幾曲夏蟬曳緒，喚醒客心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主中賓絲毫不領情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年煞瞞三百六十五天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十二時中淆訛屋內那個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</w:t>
            </w:r>
            <w:r>
              <w:rPr/>
              <w:t xml:space="preserve"> secret treasury of three points; the</w:t>
            </w:r>
            <w:r>
              <w:rPr>
                <w:lang w:val="en"/>
              </w:rPr>
              <w:t xml:space="preserve"> intersection of the three imaginary medians is the median poin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llowing conditions and attending on feeling in the clear blue sea of </w:t>
            </w:r>
            <w:r>
              <w:rPr>
                <w:rStyle w:val="Ddbbasicmeaning"/>
              </w:rPr>
              <w:t>substance, characteristics, and funct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arching throughout the world, conspicuous but not startling.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omeone taking a nap in a cave in the briny deep</w:t>
              <w:br/>
              <w:t>Wondering what night it is,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>a pair of cuffs lets in the wandering breeze</w:t>
              <w:br/>
              <w:t>Walking on the mountain crest ─</w:t>
              <w:br/>
              <w:t>Pale green mist drifting past the eyes</w:t>
              <w:br/>
              <w:t>A pair of upturned nostrils, careless</w:t>
              <w:br/>
              <w:t>Stopped by an arresting scent</w:t>
              <w:br/>
              <w:tab/>
              <w:tab/>
              <w:tab/>
              <w:tab/>
              <w:tab/>
              <w:t>gradually entering the deep</w:t>
              <w:br/>
              <w:t>A few summer cicadas pulling thread, waking the guest</w:t>
              <w:br/>
              <w:t>The guest in the master thoroughly unaffected</w:t>
              <w:br/>
              <w:t>A year containing 365 days</w:t>
              <w:br/>
              <w:t>One day, disturbing that person in the house.</w:t>
              <w:b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日裡有隻蝴蝶飛過門面，夜晚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夢中出現一座掛滿星子的天城寶蝶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看識海洪波緊相繫，波波不知是何意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魔幻區域，每位演員都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自己舞台上的耀眼而深深著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虛偽的戲碼一再重複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白雲遮高山也遮攔了雨路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久違了，遠航的漁船終於尋燈塔回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因情因愛與你喚得可悲可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因思因念怨古嘆今，過咎又添一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兒時的赤子心已轉成知與識之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空思妄想…念念流注無邊無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年慣用雪上霜，降伏怒的熊熊火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黑雲遮日照也遮斷旅人徑路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遊子因草草了事，埋沒了家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過客卻從老石堵的罅縫，窺見一輪紅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By day butterflies flying past a façade, at night</w:t>
              <w:br/>
              <w:tab/>
              <w:tab/>
              <w:t>a celestial butterfly appears in a dream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e that sea of consciousness brimming with turbulent waves; what do they mean?</w:t>
              <w:br/>
              <w:t>Region of beguiling delusion, a stag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he actors the dazzling deep attachments on the stage of the self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imaginary drama ever repeated</w:t>
              <w:br/>
              <w:t>White clouds obscure the mountain also blocking the rain road ...</w:t>
              <w:br/>
              <w:t>At long last, far-ranging fishing boats follow the lighthouse back to port</w:t>
              <w:br/>
              <w:t>Because of affection and attachment towards you, summoning sorrow and miser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Because of thinking and conceiving, disliking the old and praising the new, adding a layer of blame</w:t>
              <w:br/>
              <w:t>The pure heart of childhood has been turned into the hindrances of knowledge and emot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empty delusional thinking ... thoughts flowing into infinity</w:t>
              <w:br/>
              <w:t>The Youth uses the frost on snow to subdue the raging flames of anger</w:t>
              <w:br/>
              <w:t>Dark clouds block the sunlight and obstruct the Traveler’s pathway ...</w:t>
              <w:br/>
              <w:t>Due to heedlessness, the Wanderer has lost the way hom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Yet the Visitor catches a glimpse of the sun thru the crevices in an old stone.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rFonts w:eastAsia="PMingLiU;新細明體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五色鳥櫛比地在麵包樹啄幹做巢，一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又一窟，幾朵白雲迎曦挽色飛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九處轉口十八個角落　落山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　　依循綠長廊遊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沿途，老樹伸枝爭向晨光吐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萬山叢翠伴眉飛，大地幢幢剪影如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頭頂二百里艷陽天奔馳蜿蜒迴曲的碧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芒種之際，鳳凰花紅覆藏了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山之路現出豹人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雙黃線擋不住數十輛哈雷摩托車狂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瞬間，上方晴空旋亂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有情人撞得滿懷憂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兩肩挑起一擔是與非，雙臂酸疼難安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黑是白，曇花半閤半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為了等月光出來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只漆桶還是水晶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何以正脈不通卻依舊八面玲瓏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流霞化成紫藤懸明鏡從天上來人間相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天界一片紅雲逍遙無盡溪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至今，流水依舊無意</w:t>
            </w:r>
            <w:r>
              <w:rPr>
                <w:rFonts w:eastAsia="PMingLiU;新細明體"/>
                <w:color w:val="000000"/>
                <w:position w:val="3"/>
              </w:rPr>
              <w:t>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迷與悟交互旋轉，向上爬升生命的制高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苦同樂連環繞千重翠，四面大海腳下徘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不是逆旅無所泊，不是光陰無所繫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有色無色都在夢的眼簾剎炫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虛擬的山莊，是妄想的旅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屈指又伸出　三千里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還有情人的別墅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切投他所好，只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所有都依他而起的願。</w:t>
            </w:r>
            <w:r>
              <w:rPr>
                <w:rFonts w:eastAsia="PMingLiU;新細明體"/>
                <w:color w:val="000000"/>
                <w:position w:val="3"/>
              </w:rPr>
              <w:t>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uller’s barbets side by side in a breadfruit tree, drilling nest-holes into the trunk, a cav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another cave, dancing clouds welcoming the colorful sunligh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along the way, old tree branches stretch and vie to chat with the dawn</w:t>
              <w:br/>
              <w:t>Countless verdant mountains fly with the eyebrows, picturesque earth covered with wavering silhouette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verhead the two-hundred-</w:t>
            </w:r>
            <w:r>
              <w:rPr>
                <w:i/>
                <w:lang w:val="en"/>
              </w:rPr>
              <w:t>li</w:t>
            </w:r>
            <w:r>
              <w:rPr>
                <w:lang w:val="en"/>
              </w:rPr>
              <w:t xml:space="preserve"> brilliant sky rushes into a meandering ravine of bluish green</w:t>
              <w:br/>
              <w:t xml:space="preserve">Grain in Ear, green </w:t>
            </w:r>
            <w:r>
              <w:rPr>
                <w:rFonts w:eastAsia="DFKai-SB"/>
              </w:rPr>
              <w:t>royal poinciana trees engulfed in red flowers</w:t>
            </w:r>
            <w:r>
              <w:rPr>
                <w:lang w:val="en"/>
              </w:rPr>
              <w:br/>
              <w:t>A leopard person spotted on a mountain road,</w:t>
              <w:br/>
              <w:t>Double yellow lines no barrier for a whirlwind of Harley-Davidsons</w:t>
              <w:br/>
              <w:t>Instantly, clear sky spins with turbulenc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lovers full of sadnes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Shoulder pole hung with the baskets of right and wrong, arms too sore for comfort</w:t>
              <w:br/>
              <w:t>It’s black, it’s white, night-blooming cereus half-open half-closed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waiting on the moonlight;</w:t>
              <w:br/>
              <w:t>This paint bucket or perhaps a crystal cup</w:t>
              <w:br/>
              <w:tab/>
              <w:t>Why is the orthodox tradition obstructed, but of such fine appearance?</w:t>
              <w:br/>
              <w:t>Evening glow turns into wisteria hanging from that bright mirror come from heaven to visit the earth</w:t>
              <w:br/>
              <w:t>Red clouds of heaven saunter amidst endless mountains and river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so far, the water still has no intention ...</w:t>
              <w:br/>
              <w:t>Confusion and enlightenment revolving together, climbing the commanding heights of lif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ffering and happiness together circle the thousand-fold greenery, surrounded by the sea, feet wandering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ot an inn without anchor, not unfettered time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both form and formless dazzle dreaming eyes,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t’s a virtual villa, a delusional inn</w:t>
              <w:br/>
              <w:t xml:space="preserve">Counting on the fingers        extending 3000 </w:t>
            </w:r>
            <w:r>
              <w:rPr>
                <w:i/>
                <w:lang w:val="en"/>
              </w:rPr>
              <w:t>li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lang w:val="en"/>
              </w:rPr>
              <w:tab/>
              <w:tab/>
              <w:tab/>
              <w:t>also the villa of sentient beings,</w:t>
              <w:br/>
              <w:t>He likes everything, because</w:t>
              <w:br/>
              <w:tab/>
              <w:tab/>
              <w:t>of his vow that everything arise depending on him. ......</w:t>
              <w:b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喧天浪濤疊疊湧入耳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有情世界是條坎坷的長河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情人卻被萬年孤僻纏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在煩惱的深淵裡，不知今夜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是誰在那兒留宿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菩薩心，捲入愛的糾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</w:t>
            </w:r>
            <w:r>
              <w:rPr>
                <w:rFonts w:eastAsia="PMingLiU;新細明體"/>
                <w:color w:val="000000"/>
              </w:rPr>
              <w:t>51</w:t>
            </w:r>
            <w:r>
              <w:rPr>
                <w:rFonts w:eastAsia="PMingLiU;新細明體"/>
                <w:color w:val="000000"/>
              </w:rPr>
              <w:t>重千仞石梯如骨牌般連鎖倒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悲憫底念似陀螺狂轉，四處藏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如今耳朵淹水，一波波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聞得了聲卻救不了苦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純淨透明底玲瓏心陷入虛幻迷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念追梭不定標踪的五光十色中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以籤占卜，到處漂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夕之夢，孕三千年發光奇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鷹之翼於雲空縱橫盤桓俯衝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但見寶塔尖端蘊藏通天幻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陽光自金色脈絡過渡綠的窗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母親懷中嬰兒眼光泛閃愛的波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身畔的父親渴望為伊解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未來的青春之歌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動力核心的不滅焰種，在胸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一陣火熱一陣清柔…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輕觸的指望，沁入光明艷麗的靈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Deafening waves rush into the ea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>the world of sentient beings like a rough river,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Yet insentient beings are bound by eternal silence</w:t>
              <w:br/>
              <w:t>In the abyss of trouble, wondering</w:t>
              <w:br/>
              <w:tab/>
              <w:tab/>
              <w:t>who is staying there overnight?</w:t>
              <w:br/>
              <w:t>Bodhisattva heart, embroiled in disputes of attachment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51 stone steps toppling lie dominoes</w:t>
              <w:br/>
              <w:t>Thoughts of commiseration spinning wildly like a top, hiding all over</w:t>
              <w:br/>
              <w:t>Today ears flooded, waves</w:t>
              <w:br/>
              <w:tab/>
              <w:tab/>
              <w:t>hearing sounds of distress but unable to come to the rescue.</w:t>
              <w:br/>
              <w:t>Delicate heart pure and transparent, falling into the illusory net of confusion</w:t>
              <w:br/>
              <w:t>Thoughts chasing multiple appearances of unstable traces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drawing divination slips, floating all about</w:t>
              <w:br/>
              <w:t>Overnight dream, the miracle of training for three thousand years</w:t>
              <w:br/>
              <w:t>Eagle’s wings hover and dive in the length and breadth of the sk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>Only seeing the pointed tip of the pagoda bearing a celestial fantasy</w:t>
              <w:br/>
              <w:tab/>
              <w:t>sunshine from a golden thread passes thru a green window</w:t>
              <w:br/>
              <w:t>Mother holding baby, eyes flashing waves of love</w:t>
              <w:br/>
              <w:t>Father alongside eager to interpret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ab/>
              <w:tab/>
              <w:t>a future song of youth,</w:t>
              <w:br/>
              <w:t>Central motive force of an eternal seed-flame, in the chest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>now scorching, now mild ......</w:t>
              <w:br/>
              <w:t>Lightly touching hope, permeating a bright and colorful consonance.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rFonts w:eastAsia="PMingLiU;新細明體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是誰將新鮮玫瑰花瓣，拋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滾燙沸騰的琉璃盌裡蒸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今日山中的夜演出變奏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大自然怒的赤焰挾閃電、伴雷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創傷大地舊痛處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暗光鳥，追黑夜淺灘的定置漁罟狩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妄念是狙殺靈感的高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牽引越界的瀲灩欲望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人在夢裡得意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腳踩雷區卻渾然不覺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原鄉之路，已成無窮無盡的未知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傷心客伸手捧住滴滴淚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勇者駕不退風帆從識海破浪而出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Who took those fresh rose petals, and threw them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into a glass bowl of boiling hot water?</w:t>
              <w:br/>
              <w:t>Tonight the mountains perform a variation</w:t>
              <w:br/>
              <w:t>Red flames, the wrath of nature, pinch lightning, accompanied by thunderstorm</w:t>
              <w:br/>
              <w:tab/>
              <w:tab/>
              <w:tab/>
              <w:tab/>
              <w:t>touching an old sore spot on the earth,</w:t>
              <w:br/>
            </w:r>
            <w:r>
              <w:rPr/>
              <w:t>Black-crowned night herons</w:t>
            </w:r>
            <w:r>
              <w:rPr>
                <w:lang w:val="en"/>
              </w:rPr>
              <w:t>, hunting amongst the fishing nets laid out on the shoals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lusions adept at ambushing inspiration</w:t>
              <w:br/>
              <w:tab/>
              <w:t>pulling in overflowing desires</w:t>
              <w:br/>
              <w:t>Someone self-satisfied in a dream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>walking on a minefield completely unaware,</w:t>
              <w:br/>
              <w:t>Hometown road, has become endlessly unknown</w:t>
              <w:br/>
              <w:tab/>
              <w:tab/>
              <w:t>the sad Visitor extends his cupped hands to collect tear drops</w:t>
              <w:br/>
              <w:t xml:space="preserve">Brave seafarers piloting the </w:t>
            </w:r>
            <w:r>
              <w:rPr>
                <w:rFonts w:eastAsia="DFKai-SB"/>
              </w:rPr>
              <w:t>sailboat</w:t>
            </w:r>
            <w:r>
              <w:rPr>
                <w:rFonts w:eastAsia="SimSun;宋体"/>
                <w:lang w:eastAsia="zh-CN"/>
              </w:rPr>
              <w:t xml:space="preserve"> of unshakable determination</w:t>
            </w:r>
            <w:r>
              <w:rPr>
                <w:lang w:val="en"/>
              </w:rPr>
              <w:t xml:space="preserve"> over the breakers on the sea of consciousness!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rFonts w:eastAsia="PMingLiU;新細明體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七寶行樹圍成綠玉屏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萬蕊鳳凰花串織朱紅羅帳</w:t>
            </w:r>
          </w:p>
          <w:p>
            <w:pPr>
              <w:pStyle w:val="Normal"/>
              <w:rPr/>
            </w:pPr>
            <w:r>
              <w:rPr>
                <w:rFonts w:eastAsia="PMingLiU;新細明體"/>
                <w:color w:val="000000"/>
                <w:position w:val="3"/>
              </w:rPr>
              <w:t>…</w:t>
            </w:r>
            <w:r>
              <w:rPr>
                <w:rFonts w:eastAsia="PMingLiU;新細明體"/>
                <w:color w:val="000000"/>
              </w:rPr>
              <w:t>順著北極星的路徑回想，我親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位少年屹立妙峰頂上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舞動指揮棒導引群星歸籠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無有罣礙是天空的視覺符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額頂發光的明珠，來自於少年雙肩的荷擔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神秘混沌的模糊地帶，自我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　從框框越位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心王的堡壘蓄滿赤子天真底情懷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幢幢星之燄，在夜天奪走人們目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落日挽不住過客離去的背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閃爍幻覺奔入黝黝的黑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朝霞振翅剎那間，沈曦留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于大河面，漫天潔白紗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吐出一顆酡紅櫻桃，無垠淨空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拓滿硃砂赤艷的舞蹈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夢　在寤與寐的夾縫中留宿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綠霧濛濛的紙窗，正咀嚼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那輪暖烘烘的甘甜美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深色竹林鋪成滴翠的陷阱</w:t>
            </w:r>
          </w:p>
          <w:p>
            <w:pPr>
              <w:pStyle w:val="Normal"/>
              <w:rPr>
                <w:rFonts w:eastAsia="PMingLiU;新細明體"/>
                <w:color w:val="000000"/>
                <w:position w:val="3"/>
              </w:rPr>
            </w:pPr>
            <w:r>
              <w:rPr>
                <w:rFonts w:eastAsia="PMingLiU;新細明體"/>
                <w:color w:val="000000"/>
              </w:rPr>
              <w:t>獵鷹在高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是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將四季的圍籬漆成四種不同顏色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Rows of seven-jewel trees form an emerald screen</w:t>
              <w:br/>
            </w:r>
            <w:r>
              <w:rPr>
                <w:rFonts w:eastAsia="DFKai-SB"/>
                <w:lang w:val="en"/>
              </w:rPr>
              <w:t>R</w:t>
            </w:r>
            <w:r>
              <w:rPr>
                <w:rFonts w:eastAsia="DFKai-SB"/>
              </w:rPr>
              <w:t xml:space="preserve">oyal poinciana trees laden with stamens weave a curtain of </w:t>
            </w:r>
            <w:r>
              <w:rPr>
                <w:lang w:val="en"/>
              </w:rPr>
              <w:t>vermilion silk</w:t>
              <w:br/>
              <w:t>... recollecting on the path of Polaris, I witness</w:t>
              <w:br/>
              <w:t>A teenager standing on top of a wonderful peak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>wielding a conductor’s baton, guiding the stars back into their cage,</w:t>
              <w:br/>
              <w:t>Unobstructed are those visual symbols in the heavens</w:t>
              <w:br/>
              <w:t>Frontoparietal luminous pearl, from the Youth’s shoulder pole</w:t>
              <w:br/>
              <w:t>Obscures the zone of secret chaos, self</w:t>
              <w:br/>
              <w:tab/>
              <w:tab/>
              <w:tab/>
              <w:tab/>
              <w:tab/>
              <w:t>transcending conventions</w:t>
              <w:br/>
              <w:t>Citadel of the mind storing childlike innocence.</w:t>
              <w:br/>
              <w:t>The flickering flame of the stars in the night sky, stealing away people's eyes</w:t>
              <w:br/>
              <w:t>Setting sun unable to roll up the image of the leaving Visitor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ab/>
              <w:tab/>
              <w:tab/>
              <w:t>flashing hallucinations rushing into deep blackness,</w:t>
              <w:br/>
              <w:t>Rosy clouds of dawn flap their wings, instantly the sinking sunlight puts up for the night</w:t>
              <w:br/>
              <w:tab/>
              <w:tab/>
              <w:tab/>
              <w:t>in the big river, pure white gauze sleeves</w:t>
              <w:br/>
              <w:t>Spit out a flushed red cherry, boundless clearance</w:t>
              <w:br/>
              <w:t>Opening up a cinnabar red dance,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eam        spending the night in the crevice between waking and sleeping</w:t>
              <w:br/>
              <w:t>Green hazy paper window, chewing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lang w:val="en"/>
              </w:rPr>
              <w:tab/>
              <w:tab/>
              <w:t>that sweet and delicious taste</w:t>
              <w:br/>
              <w:t>Dark bamboo forest spread with green traps</w:t>
              <w:br/>
              <w:t>Falcons singing loudly</w:t>
              <w:br/>
              <w:tab/>
              <w:tab/>
              <w:tab/>
              <w:t>who is it</w:t>
              <w:br/>
              <w:tab/>
              <w:t>who painted the fence of the four seasons four different colors?</w:t>
              <w:b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純樸的鄉佬落腳複雜城都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一心想做人上人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年將這故事譜成歌到處傳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如今，故園千萬種景象拼湊不出一絲掛念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誠摯的書信寫了千百封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只供應那盞孤寂的寒燈瀏覽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有情人，眼皮螯鎖叛逆的淚珠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耳根金剪疏離的差距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舌尖追緝夢幻的觸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鼻子貫通清與濁的版圖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無形的樊籠困住妄想的王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黑雲烘托龐大的夜色，吐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輕輕柔柔，欲嚐美味直吞口水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一張琴觸動手指的脈搏，閒不得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是滿天的星子競相在銀橋上唱戲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空虛泡沫少了遮風的斗篷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幻滅漚珠沒了避雨的傘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日與夜的黑白條紋，穿梭交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　于無垠時空內互捕互逮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untry bumpkin stops over in the city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intent on being the master,</w:t>
              <w:br/>
              <w:t>The Youth turns this story into a song and sings it everywhere</w:t>
              <w:br/>
              <w:t>Today, ten million kinds of hometown scenes can’t be pieced into a single worry</w:t>
              <w:br/>
              <w:t>Sincere letter written a thousand times</w:t>
              <w:br/>
              <w:tab/>
              <w:tab/>
              <w:t>all given to that lonely cold light browser,</w:t>
              <w:br/>
              <w:t>Touched by emotion, eyelids checking rebellious tears</w:t>
              <w:br/>
              <w:t>Golden scissors of the ear faculty adjusting the gap</w:t>
              <w:br/>
              <w:tab/>
              <w:tab/>
              <w:t>tongue looking for an illusory tactile sensation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ose completely clear as to the domain of clarity and turbidity</w:t>
              <w:br/>
              <w:tab/>
              <w:t>invisible fences surround the kingdom of delusion</w:t>
              <w:br/>
              <w:t>Black clouds setting off the vast moonlight, spit ink</w:t>
              <w:br/>
              <w:tab/>
              <w:t>gently, wanting to taste a delicious flavor, ever swallowing water</w:t>
              <w:br/>
              <w:t xml:space="preserve">A </w:t>
            </w:r>
            <w:r>
              <w:rPr>
                <w:i/>
                <w:lang w:val="en"/>
              </w:rPr>
              <w:t>qin</w:t>
            </w:r>
            <w:r>
              <w:rPr>
                <w:lang w:val="en"/>
              </w:rPr>
              <w:t xml:space="preserve"> touching the pulse of the fingers, cannot be idle</w:t>
              <w:br/>
              <w:tab/>
              <w:tab/>
              <w:t>sky full of singing stars competing on the silvery bridge</w:t>
              <w:br/>
              <w:t>Empty foam lacking a wind cloak</w:t>
              <w:br/>
              <w:t>Illusory bubbles obscuring a rain canopy</w:t>
              <w:br/>
              <w:t>Black and white stripes of day and night, shuttling and interlacing</w:t>
              <w:br/>
              <w:tab/>
              <w:tab/>
              <w:tab/>
              <w:t>chasing and catching each other in the expanse of space and time.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rFonts w:eastAsia="PMingLiU;新細明體"/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恐怖玩火的小孩是菩薩心中的疼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自我意識嗑下魔力的仙丹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感官經驗迷惑於愛捉迷藏的認知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抽離六識的迷宮漂流到夢幻沙丘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兩朵燃燒時空的烈焰，從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扭曲現象的空間呼嘯而過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貪嗔痴在內裡起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煩惱的繩索掰倒寂靜三昧的擋風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意之河被吹落的花瓣沾染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貪的欲念，赤裸裸漫天飛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嗔的暴風雨狂掃暗無天日的大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痴心的恐懼　使灰色地帶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　　　拖拉的空間加大牽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迷離的色界攪亂七色光譜…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"/>
              </w:rPr>
              <w:t>The child afraid of playing with fire is dear to the bodhisattva,</w:t>
              <w:br/>
              <w:t>Self-awareness overcomes the magic elixir,</w:t>
              <w:br/>
              <w:t>Sensory experience bewildered by hide-and-seek attachment</w:t>
              <w:br/>
              <w:t>Pulled out of the maze of the sixth consciousness, drifting into a dream of fantastic dunes</w:t>
              <w:br/>
              <w:t>Two flames burning time and space, from</w:t>
              <w:br/>
              <w:tab/>
              <w:tab/>
              <w:t>distorted phenomena roaring past,</w:t>
              <w:br/>
              <w:t>Greed, hatred, and delusion causing strife within</w:t>
              <w:br/>
              <w:t xml:space="preserve">Cord of afflicted emotion severed on the wind-block of </w:t>
            </w:r>
            <w:r>
              <w:rPr>
                <w:i/>
                <w:lang w:val="en"/>
              </w:rPr>
              <w:t>samadhi</w:t>
            </w:r>
            <w:r>
              <w:rPr>
                <w:lang w:val="en"/>
              </w:rPr>
              <w:br/>
              <w:tab/>
              <w:tab/>
              <w:tab/>
              <w:t>river of the mind contaminated by fallen petals,</w:t>
              <w:br/>
              <w:t>Greedy desires, speeding naked thru the sky</w:t>
              <w:br/>
              <w:t>Storm of anger sweeps over the dark earth</w:t>
              <w:br/>
              <w:t>Fear born of delusion        makes sluggish space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ab/>
              <w:tab/>
              <w:tab/>
              <w:t>of the gray region increasingly implicated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lang w:val="en"/>
              </w:rPr>
              <w:t>Vague realm of form throws into disorder the seven-color-spectrum ...</w:t>
              <w:br/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都是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我執的妄想，掏空了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赤子心中的美夢。君不見</w:t>
            </w:r>
            <w:r>
              <w:rPr>
                <w:rFonts w:eastAsia="PMingLiU;新細明體"/>
                <w:color w:val="000000"/>
                <w:w w:val="200"/>
              </w:rPr>
              <w:t>─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有個圓，形成一周空虛的邊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有畝田，裡外耕者都有其田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流浪者打個小盹，竟夢見三千大千世界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遊子想家籌旅費　忽然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激動淚流，只因撿到一張返鄉船票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主中主，在十字路口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以眉間光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照見來回穿梭陌生人的幻想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世間所有，我盡見。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t’s all</w:t>
            </w:r>
          </w:p>
          <w:p>
            <w:pPr>
              <w:pStyle w:val="Normal"/>
              <w:rPr/>
            </w:pPr>
            <w:r>
              <w:rPr>
                <w:lang w:val="en"/>
              </w:rPr>
              <w:tab/>
              <w:t>delusion born of self-attachment, cleaned out</w:t>
              <w:br/>
              <w:t>Lovely dream in a childlike heart. Don’t you see ─</w:t>
              <w:br/>
              <w:tab/>
              <w:t>there is a circle, forming an empty periphery</w:t>
              <w:br/>
              <w:tab/>
              <w:t>there are acres of fields, those plowing inside and outside all have their own fields</w:t>
              <w:br/>
              <w:t xml:space="preserve">The Vagrant takes a nap, dreaming of the </w:t>
            </w:r>
            <w:r>
              <w:rPr>
                <w:rFonts w:eastAsia="DFKai-SB"/>
              </w:rPr>
              <w:t>great trichiliocosm</w:t>
            </w:r>
            <w:r>
              <w:rPr>
                <w:lang w:val="en"/>
              </w:rPr>
              <w:br/>
              <w:t>The homesick Wanderer raises travel expenses        suddenly</w:t>
              <w:br/>
              <w:tab/>
              <w:tab/>
              <w:t>excited tears, because he’s been graced with a steamer ticket home</w:t>
              <w:br/>
              <w:t>Master in the master, at the crossroads</w:t>
              <w:br/>
              <w:tab/>
              <w:t>using the light between the eyebrows</w:t>
              <w:br/>
              <w:tab/>
              <w:tab/>
              <w:t>to illuminate a back-and-forth fantasy of a stranger</w:t>
              <w:br/>
              <w:t>Everything in the world, I’ve seen it all.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年出門前在玄關照鏡子　看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今天的我是否認得昨日底自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欲舉步，今頭巔峰的那座靈山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云何突然發生六種震動？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少年轉身，從古老書櫃中尋找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　　吻合今日靈感赴應的那卷書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伊的眼睛閃亮著有情的光芒</w:t>
            </w:r>
          </w:p>
          <w:p>
            <w:pPr>
              <w:pStyle w:val="Normal"/>
              <w:rPr>
                <w:rFonts w:eastAsia="PMingLiU;新細明體"/>
                <w:color w:val="000000"/>
              </w:rPr>
            </w:pPr>
            <w:r>
              <w:rPr>
                <w:rFonts w:eastAsia="PMingLiU;新細明體"/>
                <w:color w:val="000000"/>
              </w:rPr>
              <w:t>遠方有把小提琴越位，聲聲追擊伊出航</w:t>
            </w:r>
          </w:p>
          <w:p>
            <w:pPr>
              <w:pStyle w:val="Normal"/>
              <w:rPr>
                <w:rFonts w:eastAsia="PMingLiU;新細明體"/>
                <w:color w:val="000000"/>
                <w:position w:val="3"/>
              </w:rPr>
            </w:pPr>
            <w:r>
              <w:rPr>
                <w:rFonts w:eastAsia="PMingLiU;新細明體"/>
                <w:color w:val="000000"/>
              </w:rPr>
              <w:t>星空下　月在暈船</w:t>
            </w:r>
          </w:p>
          <w:p>
            <w:pPr>
              <w:pStyle w:val="Normal"/>
              <w:rPr>
                <w:rFonts w:eastAsia="PMingLiU;新細明體"/>
                <w:color w:val="000000"/>
                <w:position w:val="3"/>
              </w:rPr>
            </w:pPr>
            <w:r>
              <w:rPr>
                <w:rFonts w:eastAsia="PMingLiU;新細明體"/>
                <w:color w:val="000000"/>
                <w:position w:val="3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　　　　　　　　　　　　　　　　　　　　　　</w:t>
            </w:r>
            <w:r>
              <w:rPr>
                <w:rFonts w:eastAsia="PMingLiU;新細明體"/>
              </w:rPr>
              <w:t>2002.6.14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his way out, t</w:t>
            </w:r>
            <w:r>
              <w:rPr>
                <w:lang w:val="en"/>
              </w:rPr>
              <w:t>he Youth peers in the vestibule mirror        to see if</w:t>
              <w:br/>
              <w:tab/>
              <w:tab/>
              <w:t>today’s self recognizes yesterday's self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eady to go, to the zenith of spirit mountain</w:t>
              <w:br/>
              <w:t>Why suddenly six kinds of earthquake?</w:t>
              <w:br/>
              <w:t>The Youth turns around, looking in the old bookcase</w:t>
              <w:br/>
              <w:tab/>
              <w:tab/>
              <w:t>for that book which is in agreement with today's inspiration</w:t>
              <w:br/>
              <w:t>Someone’s eyes bright with the light of love</w:t>
              <w:br/>
              <w:t>There in the distance, an offside violin, sound chases him sailing out</w:t>
              <w:br/>
              <w:t>Under the Stars        seasick moon.</w:t>
            </w:r>
          </w:p>
          <w:p>
            <w:pPr>
              <w:pStyle w:val="Normal"/>
              <w:rPr>
                <w:rFonts w:eastAsia="PMingLiU;新細明體"/>
                <w:lang w:val="en"/>
              </w:rPr>
            </w:pPr>
            <w:r>
              <w:rPr>
                <w:rFonts w:eastAsia="PMingLiU;新細明體"/>
                <w:lang w:val="en"/>
              </w:rPr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June 14, 2002</w:t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  <w:color w:val="000000"/>
        </w:rPr>
      </w:pPr>
      <w:r>
        <w:rPr>
          <w:rFonts w:eastAsia="PMingLiU;新細明體"/>
          <w:color w:val="00000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+++++++++++++++++24.2200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Gothic-Medium">
    <w:altName w:val="Arial Unicode MS"/>
    <w:charset w:val="01"/>
    <w:family w:val="auto"/>
    <w:pitch w:val="default"/>
  </w:font>
  <w:font w:name="InnMing-Light">
    <w:charset w:val="01"/>
    <w:family w:val="auto"/>
    <w:pitch w:val="default"/>
  </w:font>
  <w:font w:name="LiHeiPro">
    <w:altName w:val="儷黑 Pro"/>
    <w:charset w:val="01"/>
    <w:family w:val="auto"/>
    <w:pitch w:val="default"/>
  </w:font>
  <w:font w:name="NewInnMing-Light">
    <w:altName w:val="Arial Unicode MS"/>
    <w:charset w:val="01"/>
    <w:family w:val="auto"/>
    <w:pitch w:val="default"/>
  </w:font>
  <w:font w:name="InnMing-Extra">
    <w:altName w:val="Arial Unicode MS"/>
    <w:charset w:val="01"/>
    <w:family w:val="auto"/>
    <w:pitch w:val="default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Gulim;굴림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Ddbbasicmeaning">
    <w:name w:val="ddb-basic-meaning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•ÿø˝ ¶∏º–√D 1"/>
    <w:basedOn w:val="Normal"/>
    <w:qFormat/>
    <w:pPr>
      <w:widowControl w:val="false"/>
      <w:tabs>
        <w:tab w:val="clear" w:pos="432"/>
        <w:tab w:val="right" w:pos="6236" w:leader="dot"/>
      </w:tabs>
      <w:suppressAutoHyphens w:val="true"/>
      <w:autoSpaceDE w:val="false"/>
      <w:spacing w:lineRule="atLeast" w:line="568"/>
      <w:ind w:left="283" w:hanging="283"/>
      <w:jc w:val="both"/>
      <w:textAlignment w:val="center"/>
    </w:pPr>
    <w:rPr>
      <w:rFonts w:ascii="LinGothic-Medium;Arial Unicode MS" w:hAnsi="LinGothic-Medium;Arial Unicode MS" w:eastAsia="LinGothic-Medium;Arial Unicode MS" w:cs="LinGothic-Medium;Arial Unicode MS"/>
      <w:color w:val="000000"/>
      <w:sz w:val="17"/>
      <w:szCs w:val="17"/>
    </w:rPr>
  </w:style>
  <w:style w:type="paragraph" w:styleId="Style14">
    <w:name w:val="§È¥¡"/>
    <w:basedOn w:val="Normal"/>
    <w:qFormat/>
    <w:pPr>
      <w:widowControl w:val="false"/>
      <w:tabs>
        <w:tab w:val="clear" w:pos="432"/>
        <w:tab w:val="left" w:pos="4535" w:leader="none"/>
        <w:tab w:val="left" w:pos="7200" w:leader="none"/>
      </w:tabs>
      <w:suppressAutoHyphens w:val="true"/>
      <w:autoSpaceDE w:val="false"/>
      <w:spacing w:lineRule="atLeast" w:line="420"/>
      <w:textAlignment w:val="center"/>
    </w:pPr>
    <w:rPr>
      <w:rFonts w:ascii="InnMing-Light" w:hAnsi="InnMing-Light" w:eastAsia="InnMing-Light" w:cs="InnMing-Light"/>
      <w:color w:val="000000"/>
      <w:w w:val="110"/>
      <w:sz w:val="17"/>
      <w:szCs w:val="17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15">
    <w:name w:val="•ª§Â"/>
    <w:basedOn w:val="Noparagraphstyle"/>
    <w:qFormat/>
    <w:pPr>
      <w:tabs>
        <w:tab w:val="clear" w:pos="432"/>
        <w:tab w:val="left" w:pos="4139" w:leader="none"/>
      </w:tabs>
      <w:suppressAutoHyphens w:val="true"/>
      <w:spacing w:lineRule="atLeast" w:line="420"/>
      <w:jc w:val="left"/>
    </w:pPr>
    <w:rPr>
      <w:rFonts w:ascii="NewInnMing-Light;Arial Unicode MS" w:hAnsi="NewInnMing-Light;Arial Unicode MS" w:eastAsia="NewInnMing-Light;Arial Unicode MS" w:cs="NewInnMing-Light;Arial Unicode MS"/>
      <w:w w:val="110"/>
      <w:sz w:val="21"/>
      <w:szCs w:val="21"/>
    </w:rPr>
  </w:style>
  <w:style w:type="paragraph" w:styleId="D11">
    <w:name w:val="¶∏º–√D 1"/>
    <w:basedOn w:val="Normal"/>
    <w:qFormat/>
    <w:pPr>
      <w:widowControl w:val="false"/>
      <w:suppressAutoHyphens w:val="true"/>
      <w:autoSpaceDE w:val="false"/>
      <w:spacing w:lineRule="atLeast" w:line="570"/>
      <w:jc w:val="both"/>
      <w:textAlignment w:val="center"/>
    </w:pPr>
    <w:rPr>
      <w:rFonts w:ascii="InnMing-Extra;Arial Unicode MS" w:hAnsi="InnMing-Extra;Arial Unicode MS" w:eastAsia="InnMing-Extra;Arial Unicode MS" w:cs="InnMing-Extra;Arial Unicode MS"/>
      <w:color w:val="000000"/>
      <w:w w:val="11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41:00Z</dcterms:created>
  <dc:creator>MSO</dc:creator>
  <dc:description/>
  <cp:keywords/>
  <dc:language>en-US</dc:language>
  <cp:lastModifiedBy>user</cp:lastModifiedBy>
  <dcterms:modified xsi:type="dcterms:W3CDTF">2016-11-09T02:32:00Z</dcterms:modified>
  <cp:revision>60</cp:revision>
  <dc:subject/>
  <dc:title>目錄</dc:title>
</cp:coreProperties>
</file>